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аю: ________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ОУ Готопутовской СО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Ноговицина Е.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ОВЕЙШАЯ  ИСТОРИЯ ЗАРУБЕЖНЫХ СТРАН. 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 xml:space="preserve"> ВЕ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 УЧЕБНОГО ПОСОБИЯ: Н.В.ЗАГЛАДИ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ы общеобразовательных учрежд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зн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Просвещ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80"/>
        <w:gridCol w:w="2700"/>
        <w:gridCol w:w="218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ы организации учебной деятель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 как форма контрол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прогр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7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Глава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. Мир на рубеже новой эпохи. ( 6 часов час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устриальные, зависимые и колониальные страны: обострение противореч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-метропол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и и полуколо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§</w:t>
            </w:r>
            <w:r>
              <w:rPr>
                <w:sz w:val="22"/>
                <w:szCs w:val="22"/>
              </w:rPr>
              <w:t>1.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енно-политические союзы и международные конфли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ан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фистское дви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. Первая мировая вой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видеофиль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Первая мировая война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§§</w:t>
            </w:r>
            <w:r>
              <w:rPr>
                <w:sz w:val="22"/>
                <w:szCs w:val="22"/>
              </w:rPr>
              <w:t>4.5.6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рудный пут к миру. Версальско- Вашингтонская систе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оми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 Намерения стран-победительниц на Парижской мирной конференции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Урок повторения и контроля знаний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а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. Пути исторического развития. 1920-1930 гг. ( 6  час.)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волюционное движение в Европе и Азии посл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ировой вой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ая револю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из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§</w:t>
            </w:r>
            <w:r>
              <w:rPr>
                <w:sz w:val="22"/>
                <w:szCs w:val="22"/>
              </w:rPr>
              <w:t>8.9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ировой экономический кризис 1929-1932 гг. и «новый курс» Т.Рузвель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нсиа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 « Закон о восстановлении национальной экономи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 xml:space="preserve">10. заполнение таблицы « Политика «нового  курса» Т.Рузвель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талитаризм в Германии и Япо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таристск4ий режим в Япо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талитариз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из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с последующим заполнением таблицы « Становление тоталитарных режимов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льтернатива фашизму: опыт Великобритании и Фран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бористы и консерв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равнительной характеристики проявления  мирового кризиса в странах Великобритании и Франции и США и Герман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§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литаризм и пацифизм на международной аре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литика  умиротвор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бисц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шлю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§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рок систематизации и повтор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Глава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. Человечество во Второй мировой войне (4 час.)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чальный период Второй мировой войны. Антигитлеровская коали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овый порядок» в Европе и 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опроти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видеофильма « Вторая мировая вой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§</w:t>
            </w:r>
            <w:r>
              <w:rPr>
                <w:sz w:val="22"/>
                <w:szCs w:val="22"/>
              </w:rPr>
              <w:t>15.16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рудный путь к побед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фр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§</w:t>
            </w:r>
            <w:r>
              <w:rPr>
                <w:sz w:val="22"/>
                <w:szCs w:val="22"/>
              </w:rPr>
              <w:t>17.18  составление синхронистической таблицы « Трудный путь к победе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и уроки Второй мировой вой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литар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ац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ок – зачет по теме « Вторая мировая вой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а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. Мировое развитие и международные отношения в годы « холодной войны» ( 3 час.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ки  « холодной войны» и создание военно-политических бло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трина  Трумэ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 Марша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холодная  во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и составление сравнительной таблицы «Создание военно-политических блоков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ушение колониализма, локальные конфликты и международная безопас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ло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ультимедийным учебником « История России. 20 век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ртнерство и соперничество сверхдержав. Кризис политики « холодной войны» и её заверш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полия на ядерное в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ка международной напряж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Непри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§</w:t>
            </w:r>
            <w:r>
              <w:rPr>
                <w:sz w:val="22"/>
                <w:szCs w:val="22"/>
              </w:rPr>
              <w:t>22.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Д.Кеннеди, Р.Рейгане, У. Клинтоне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>. Евроатлантические страны.1945-2000 гг.(7  час.)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 Великое общество» всеобщего благоден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грег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ич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серв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технолог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§</w:t>
            </w:r>
            <w:r>
              <w:rPr>
                <w:sz w:val="22"/>
                <w:szCs w:val="22"/>
              </w:rPr>
              <w:t>24.25.сообщение о М.Тэтчер, Г.Кол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Послевоенное восстановление и модернизация в Западной Европ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лиционное прав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ая роль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серв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>26.2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теграционные процессы в Западной Европе и Северной Амер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>2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. Восточная Европа: от тоталитаризма к демократии.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октрина Брежн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архатные» револю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 « Из трудов ведущего американского теоретика « рейганомики» М.Фридм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§</w:t>
            </w:r>
            <w:r>
              <w:rPr>
                <w:sz w:val="22"/>
                <w:szCs w:val="22"/>
              </w:rPr>
              <w:t>29.3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рок повторения и контроля. знаний по теме «Евроатлантические страны.1945-2000 г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Глава</w:t>
            </w:r>
            <w:r>
              <w:rPr>
                <w:sz w:val="32"/>
                <w:szCs w:val="32"/>
                <w:lang w:val="en-US"/>
              </w:rPr>
              <w:t>VII</w:t>
            </w:r>
            <w:r>
              <w:rPr>
                <w:sz w:val="32"/>
                <w:szCs w:val="32"/>
              </w:rPr>
              <w:t>. Проблемы модернизации в Азии, Африке и Латинской Америке ( 6 час.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пония и новые индустриальные стра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ся ст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понское « экономическое чуд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 Пекинская олимпиада-2008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я  и Китай на пути модернизации и реформ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« большого ска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вободная экономическая з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§</w:t>
            </w:r>
            <w:r>
              <w:rPr>
                <w:sz w:val="22"/>
                <w:szCs w:val="22"/>
              </w:rPr>
              <w:t>32. 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сламский мир: единство и многообраз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ск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 и составление таблицы « Варианты развития стран исламского мира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фрика: опыт независимого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те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овая дискрим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 « Роль ООН в освобождении стран Африки от колониальной зависимости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атинская Америка: между авторитаризмом и демократ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торские реж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 и составление сравнительной таблицы « Особенности развития стран Латинской Амери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рок повторения и систематизации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Глава </w:t>
            </w: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. Духовная жизнь и культура народов мира в </w:t>
            </w:r>
            <w:r>
              <w:rPr>
                <w:sz w:val="32"/>
                <w:szCs w:val="32"/>
                <w:lang w:val="en-US"/>
              </w:rPr>
              <w:t>XX</w:t>
            </w:r>
            <w:r>
              <w:rPr>
                <w:sz w:val="32"/>
                <w:szCs w:val="32"/>
              </w:rPr>
              <w:t xml:space="preserve"> веке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уховная жизнь и культура народов мира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структурал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м и неомодер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из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ультимедийным учебным пособием « Мировая художественная культур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</w:t>
            </w:r>
            <w:r>
              <w:rPr>
                <w:sz w:val="22"/>
                <w:szCs w:val="22"/>
              </w:rPr>
              <w:t>37-39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блемы мирового развития на рубеже третьего тысячеле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 Круглый стол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§§</w:t>
            </w:r>
            <w:r>
              <w:rPr>
                <w:sz w:val="22"/>
                <w:szCs w:val="22"/>
              </w:rPr>
              <w:t>40-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аю: ________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ОУ Готопутовской СО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Ноговицина Е.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КЛАС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СРЕДНИХ ВЕ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ВТОРЫ  УЧЕБНОГО ПОСОБИЯ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.В.Агиба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М.Донс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ы общеобразовательных учрежд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зн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Просвещ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 год.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80"/>
        <w:gridCol w:w="2700"/>
        <w:gridCol w:w="218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организации учебной деятель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как форма контрол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ведение. Как работать с учебни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сторически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-1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тановление средневековой истории ( 7 час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ревние германцы и Римская импер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ская община Великое географическое переселение на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ые сою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 в сочетании с работой с карт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-3 Королевство франков и христианская церковь 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ская дин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к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зависимых крестья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з сборника франкских законов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Карле Велик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зникновение и распад империи Карла Вели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альная раздробле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альная раздроб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альная лестница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падная Европа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в.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рыцари круглого ст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льтура раннего Средневеко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иоцентрическая картина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ультиммедийным учебником « Мировая художественная культур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рок повтор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тоговой контроль гла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Византийская империя и славяне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. ( 3 час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зантия при Юстиниане. Борьба империи с внешними враг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ультура Визант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ий х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а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ультиммедийным учебником « Мировая художественн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зование славянских государ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ветви слав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Арабский мир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в. (2 ча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ждение новой рели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й халифат и его расп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у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дж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сновные обязанности мусульмани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ультура стран халифа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е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бес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.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Феодальное общество ( 6 час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рыцарском зам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ой  зам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ж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ские турн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евековая деревня и ее обитат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ые кресть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нности: оброк и барщ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х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ложение крестьян и их повинно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зникновение и расцвет средневековых .го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орговл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мастер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 развитие торговли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рожане и их образ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атр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г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иген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рок повтор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рок итогового контрол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Католическая церковь в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в. (2 ча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щество папской власт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лическая церковь и ере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им документом « О чести церкви» монаха Плацид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стовые пох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рыцарские орд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.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Образование централизованных государств в Западной Европе.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в. (7 час.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Франция: долгий путь к единст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е сосло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ш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но-представительная монарх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« ключевых» сл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думать инсценировку спора Людовика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и Филиппа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: от нормандского завоевания до парла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ное представ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еревода текстовой информации в графическу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Ж.Д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Ар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освободительн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рестьянские восстания в Англии и Фран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силение королевской власти в к.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   века  во  Франции и в Англ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государст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равнительной характеристики  деятельностиЛюдовик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   и Генриха 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конкиста и образование централизованных государств на Пиренейском полуостро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к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ви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тодаф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23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рок повтор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Германия и Италия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- 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2  час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иление власти князей в Герма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бу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фюр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23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цвет итальянских гор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ельфы и гиббе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-государ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4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/  Славянские государства и Византия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в. (3  час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уситское движение в Чех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ор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. Стр. 197 у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воевания турками-османами Балканского полуост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-осм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опоставительной таблицы « Причины гибели Западной и Восточной Римских импер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26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рок повторения знаний по 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глав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Культура Западной Европы в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в. ( 4  час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разование и философ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л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ас историческим документом. « Из сочинения Р. Бэкона.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27. Заполнение таб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сновные философские теории средневек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тр. 212 уч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евековая литература и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д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ический и романский архитектурные ст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 учебное  пособие  « Мировая художественная культу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ультимедийным учебным пособием « Мировая художественная культур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льтура раннего Возро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учные открытия и изобрет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е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печа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с последующим заполнением таблицы « Научные открытия Средневековь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31.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. Народы Азии, Америки и Африки в средние века.  ( 2 час.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роды Азии, Америки и Африки в средние век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-34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 повторения и закрепл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5:00Z</dcterms:created>
  <dc:creator>Учитель</dc:creator>
  <dc:description/>
  <cp:keywords/>
  <dc:language>en-US</dc:language>
  <cp:lastModifiedBy>Администратор</cp:lastModifiedBy>
  <cp:lastPrinted>2008-09-29T15:18:00Z</cp:lastPrinted>
  <dcterms:modified xsi:type="dcterms:W3CDTF">2012-09-03T03:15:00Z</dcterms:modified>
  <cp:revision>3</cp:revision>
  <dc:subject/>
  <dc:title>Утверждаю: ____________________ </dc:title>
</cp:coreProperties>
</file>