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Я КОНАКО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5 сентября 2008 г. N 12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ССМОТРЕНИИ ПРЕДЛОЖЕНИЙ О СОЗДАНИИ МУНИЦИПАЛЬ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НОМНОГО УЧРЕЖДЕНИЯ ПУТЕМ ИЗМЕНЕНИЯ ТИ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ЮЩЕГО 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120 ГК РФ, Федеральным законом "Об автономных учреждениях" от 03.11.2006 N 174-ФЗ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рядок рассмотрения предложений о создании муниципальных автономных учреждений путем изменения типа существующих муниципа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наковского района                                                         М.И.ПОП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Кона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25 сентября 2008 г. N 1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предложения о создан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ого учреждения путем изменения типа существу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(далее - Порядок) определяет правила рассмотрения предложений о создании муниципальных автономных учреждений путем изменения типа существующих муниципа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униципальное автономное учреждение может быть создано путем изменения типа существующего муниципального учреждения, осуществляющего деятельность в сферах науки, образования, культуры, социальной защиты, занятости населения, физической культуры и спорта, а также в иных сферах (за исключением сферы здравоохран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изменение типа существующего муниципального учреждения в случае, если такое изменение повлечет нарушение конституционных пра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рассмотрении возможности изменения типа существующего муниципального учреждения во внимание приним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ровень доходов муниципального учреждения от предпринимательской и иной приносящей доход деятельности (от платных услуг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ояние имущества муниципа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ровень кредиторской задолженности, наличие просроченной кредиторской задолженности муниципа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дложение о создании муниципального автономного учреждения путем изменения типа существующего муниципального учреждения (далее - Предложение) подготавливается по форме, установленной Постановлением Правительства Российской Федерации от 28.05.2007 N 325 "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", по инициативе или с согласия существующего муниципа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ля выражения инициативы муниципальное учреждение направляет в структурное подразделение Администрации Конаковского района, в ведении которого находится, проект Предложения по форме, установленной Постановлением Правительства Российской Федерации от 28.05.2007 N 325 "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", заполненной в соответствии с Приказом Министерства экономического развития и торговли Российской Федерации от 20.07.2007 N 261 "Об утверждении методических рекомендаций по заполнению формы Предложения о создании автономного учреждения путем изменения типа существующего государственного или муниципального учреждения", с приложе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веренной руководителем муниципального учреждения копии решения об одобрении изменения типа существующего муниципального учреждения высшим коллегиальным органом этого учреждения (при наличии такого органа) или руководителем такого учреждения (при отсутствии коллегиального орган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веренной руководителем муниципального учреждения копии решения о назначении данного руковод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веренной руководителем муниципального учреждения копии решения о создании муниципа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веренной руководителем муниципального учреждения копии свидетельства о внесении записи в Единый государственный реестр юридически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веренной руководителем муниципального учреждения копии свидетельства о постановке на учет в налоговом органе по месту нахождения на территори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веренных руководителем муниципального учреждения копий лицензий, выданных муниципальному учрежд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веренных руководителем муниципального учреждения копий свидетельств о государственной аккредитации, выданных муниципальному учрежд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чня имущества, закрепленного за муниципальным учреждением на праве оперативного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чня имущества, находящегося в самостоятельном распоряжении муниципа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пий документов, подтверждающих внесение имущества, закрепленного за учреждением, в реестр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ое подразделение Администрации Конаковского района, в ведении которого находится муниципальное учреждение, информирует муниципальное учреждение о согласии либо несогласии с изменением типа существующего муниципального учреждения на муниципальное автоном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ля получения согласия существующего муниципального учреждения с изменением его типа на автономное учреждение при отсутствии инициативы со стороны муниципального учреждения структурное подразделение Администрации Конаковского района, в ведении которого находится муниципальное учреждение, направляет ему просьбу рассмотреть вопрос о создании муниципального автономного учреждения путем изменения типа данного муниципального учреждения с приложением проекта Предложения, подготовленного по форме, установленной Постановлением Правительства Российской Федерации от 28.05.2007 N 325 "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", с заполненными пунктами 1 -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ок, не превышающий двух месяцев, муниципальное учреждение направляет в структурное подразделение Администрации Конаковского района, в ведении которого наход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лучае согласия с изменением типа на муниципальное автономное учреждение - полностью заполненный проект Предложения с приложением документов, указанных в пункте 5 настоящего Поряд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лучае несогласия с изменением типа на муниципальное автономное учреждение - информацию о несогласии и заверенную руководителем муниципального учреждения копию соответствующего решения высшего коллегиального органа этого учреждения (при наличии такого органа) или руководителя такого учреждения (при отсутствии коллегиального орга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существующее муниципальное учреждение не согласно с изменением его типа на муниципальное автономное учреждение, соответствующее муниципальное автономное учреждение не соз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сли в соответствии с пунктами 5 или 6 настоящего Порядка структурным подразделением Администрации Конаковского района и подведомственным ему муниципальным учреждением принято положительное решение об изменении типа данного учреждения на автономное учреждение, структурное подразделение Администрации Конаковского района на основании полученных от муниципального учреждения проекта Предложения и документов подготавл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кончательную редакцию Пред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оект постановления Администрации Конаковского района, включаю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едения об органе, наделяемом полномочиями учредителя создаваемого автономного учреждения, и ответственном за проведение мероприятий по созданию автоном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едения об имуществе, закрепляемом за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чень мероприятий по созданию автономного учреждения с указанием сроков их проведения (включая мероприятия по взаимодействию с кредиторами муниципального учреж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готовленное Предложение направляется на согласование комитету по управлению имуществом и земельным отношениям администрации Конак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ие комитетом по управлению имуществом и земельным отношениям администрации Конаковского района Предложения осуществляется путем его визирования, а также утверждения прилагаемых к Предложению перечней имущества, закрепленного за существующим муниципальным учреждением на праве оперативного управления, и имущества, находящегося в самостоятельном распоряжении муниципа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гласованное комитетом по управлению имуществом и земельным отношениям администрации Конаковского района Предложение и проект решения вносятся муниципальным учреждением в Администрацию Конаковского района для рассмотрения и принят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ле принятия Администрацией Конаковского района решения о создании муниципального автономного учреждения структурное подразделение Администрации Конаковского района письменно уведомляет о принятом решении кредиторов муниципального учреждения, которые вправе потребовать прекращения или досрочного исполнения обязательства, должником по которому является муниципальное учреждение, и возмещения убытк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">
    <w:name w:val="Стиль Arial"/>
    <w:basedOn w:val="Style14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52:00Z</dcterms:created>
  <dc:creator>Admin</dc:creator>
  <dc:description/>
  <dc:language>en-US</dc:language>
  <cp:lastModifiedBy>Образование</cp:lastModifiedBy>
  <dcterms:modified xsi:type="dcterms:W3CDTF">2010-05-04T05:30:00Z</dcterms:modified>
  <cp:revision>2</cp:revision>
  <dc:subject/>
  <dc:title>ПОСТАНОВЛЕНИЕ администрации Конаковского района от 25</dc:title>
</cp:coreProperties>
</file>