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ассылка: 1 экз. - в дел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2 экз. – 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(один экземпляр с гербовой печа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>Об утверждении порядка опред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видов особо ценного движимого имущест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втономного учреждения Викулов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униципального район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3 статьи 3 Федерального закона от 03.11.2006 N 174-ФЗ "Об автономных учреждениях", Постановлением Правительства РФ от 31.05.2007 N 337 "О порядке определения видов особо ценного движимого имущества автономного учреждения", постановления Правительства Тюменской области от 11.09.2007 № 214-п «Об утверждении порядка определения видов особо ценного имущества автономного учреждения Тюмен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определения видов особо ценного движимого имущества автономного учреждения Викуловского муниципального район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распоряжения возложить на Кива М.И. – начальника отдела по имущественным и земельным отношениями администрации Вику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С.А. П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/>
        <w:t>Отдел образования                                                                                    Л.П. Решетникова</w:t>
      </w:r>
    </w:p>
    <w:p>
      <w:pPr>
        <w:pStyle w:val="Normal"/>
        <w:jc w:val="both"/>
        <w:rPr/>
      </w:pPr>
      <w:r>
        <w:rPr/>
        <w:t>Юрист  админситрации                                                                            М.С. Киселева</w:t>
      </w:r>
    </w:p>
    <w:p>
      <w:pPr>
        <w:pStyle w:val="Normal"/>
        <w:jc w:val="both"/>
        <w:rPr/>
      </w:pPr>
      <w:r>
        <w:rPr/>
        <w:t>Отдел по имущ. отношениям                                                                  М.И. Кива</w:t>
      </w:r>
    </w:p>
    <w:p>
      <w:pPr>
        <w:pStyle w:val="Normal"/>
        <w:jc w:val="both"/>
        <w:rPr/>
      </w:pPr>
      <w:r>
        <w:rPr/>
        <w:t>Управляющая делами администрации района                                       В.В. Миллер</w:t>
      </w:r>
    </w:p>
    <w:p>
      <w:pPr>
        <w:pStyle w:val="Normal"/>
        <w:jc w:val="both"/>
        <w:rPr>
          <w:sz w:val="28"/>
          <w:szCs w:val="28"/>
        </w:rPr>
      </w:pPr>
      <w:r>
        <w:rPr/>
        <w:t>Зам главы по социальным вопросам                                                       О.Ю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Южаков К.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autoSpaceDE w:val="false"/>
        <w:jc w:val="right"/>
        <w:rPr/>
      </w:pPr>
      <w:r>
        <w:rPr/>
        <w:t>от ___________ 2010 г. N 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ОПРЕДЕЛЕНИЯ ВИДОВ ОСОБО ЦЕННОГО ДВИЖИМОГО ИМУЩЕСТВА АВТОНОМНОГО УЧРЕЖДЕНИЯ ВИКУЛОВ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Федеральным законом от 03.11.2006 N 174-ФЗ "Об автономных учреждениях", Постановлением Правительства РФ от 31.05.2007 N 337 "О порядке определения видов особо ценного движимого имущества автономного учреждения" и устанавливает процедуру определения видов особо ценного движимого имущества автономного учреждения, созданного на базе имущества, находящегося в собственности Вику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Виды особо ценного движимого имущества автономных учреждений Викуловского муниципального района определяются в соответствии с пунктом 3 настоящего Порядка совместным решением отдела по земельным и имущественным отношениям администрации Викуловского муниципального района и другими структурными подразделениями администрации Викуловского муниципального района, осуществляющих координацию и регулирование деятельности в соответствующих сферах.</w:t>
      </w:r>
    </w:p>
    <w:p>
      <w:pPr>
        <w:pStyle w:val="Normal"/>
        <w:autoSpaceDE w:val="false"/>
        <w:ind w:firstLine="540"/>
        <w:jc w:val="both"/>
        <w:rPr/>
      </w:pPr>
      <w:r>
        <w:rPr/>
        <w:t>3. В состав особо ценного движимого имущества автономных учреждений Викуловского муниципального района, при определении его видов в соответствии с пунктом 2 настоящего Порядка, подлежит включению:</w:t>
      </w:r>
    </w:p>
    <w:p>
      <w:pPr>
        <w:pStyle w:val="Normal"/>
        <w:autoSpaceDE w:val="false"/>
        <w:ind w:firstLine="540"/>
        <w:jc w:val="both"/>
        <w:rPr/>
      </w:pPr>
      <w:r>
        <w:rPr/>
        <w:t>движимое имущество, балансовая стоимость которого превышает 5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иное движимое имущество, балансовая стоимость которого составляет менее 50 тыс. рублей, без которого осуществление автономных учреждением Викуловского муниципального района в своей основной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 особо ценному движимому имуществу не может быть отнесено имущество, которое не предназначено для осуществления основной деятельности автономного учреждения Викуловского муниципального района, а также имущество, приобретенное автономным учреждением Викуловского муниципального района за счет доходов, полученных от осуществляемой в соответствии с Уставо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б отнесении имущества автономного учреждения Викуловского муниципального района к категории особо ценного движимого имущества (исключении имущества из категории особо ценного движимого имущества) принимается на основании видов особо ценного движимого имущества, определенных в соответствии с пунктами 2 и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здании автономного учреждения Викуловского муниципального района путем изменения типа существующего муниципального учреждения Викуловского муниципального района перечень особо ценного движимого имущества закрепляется в решении о создании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решения о выделении автономному учреждению Викуловского муниципального района денежных средств на приобретение имущества решение об отнесении данного имущества к категории особо ценного движимого имущества принимается одновременно с принятием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иных случаях закрепления объектов областной собственности за автономным учреждением Викуловского муниципального района отнесение имущества к категории особо ценного движимого имущества осуществляется отделом по земельным и имущественным отношениям администрации Викуло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6:00Z</dcterms:created>
  <dc:creator>UserXP</dc:creator>
  <dc:description/>
  <cp:keywords/>
  <dc:language>en-US</dc:language>
  <cp:lastModifiedBy>UserXP</cp:lastModifiedBy>
  <dcterms:modified xsi:type="dcterms:W3CDTF">2010-07-05T10:57:00Z</dcterms:modified>
  <cp:revision>6</cp:revision>
  <dc:subject/>
  <dc:title>ПРАВИТЕЛЬСТВО ТЮМЕНСКОЙ ОБЛАСТИ</dc:title>
</cp:coreProperties>
</file>