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сентября 2007 г. N 21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ОДГОТОВКИ ПРЕДЛОЖЕНИЙ О СОЗДАНИИ</w:t>
      </w:r>
    </w:p>
    <w:p>
      <w:pPr>
        <w:pStyle w:val="ConsPlusTitle"/>
        <w:widowControl/>
        <w:jc w:val="center"/>
        <w:rPr/>
      </w:pPr>
      <w:r>
        <w:rPr/>
        <w:t>АВТОНОМНЫХ УЧРЕЖДЕНИЙ ТЮМЕНСКОЙ ОБЛАСТИ ПУТЕМ ИЗМЕНЕНИЯ</w:t>
      </w:r>
    </w:p>
    <w:p>
      <w:pPr>
        <w:pStyle w:val="ConsPlusTitle"/>
        <w:widowControl/>
        <w:jc w:val="center"/>
        <w:rPr/>
      </w:pPr>
      <w:r>
        <w:rPr/>
        <w:t>ТИПА СУЩЕСТВУЮЩИХ ГОСУДАРСТВЕННЫХ УЧРЕЖДЕНИЙ</w:t>
      </w:r>
    </w:p>
    <w:p>
      <w:pPr>
        <w:pStyle w:val="ConsPlusTitle"/>
        <w:widowControl/>
        <w:jc w:val="center"/>
        <w:rPr/>
      </w:pPr>
      <w:r>
        <w:rPr/>
        <w:t>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31.12.2009 N 403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8 статьи 5 Федерального закона от 03.11.2006 N 174-ФЗ "Об автономных учрежд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одготовки предложений о создании автономных учреждений Тюменской области путем изменения типа существующих государственных учреждений Тюменской области согласно приложению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31.12.2009 N 403-п)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директора департамента имущественных отношений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31.12.2009 N 40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Тюменской области</w:t>
      </w:r>
    </w:p>
    <w:p>
      <w:pPr>
        <w:pStyle w:val="Normal"/>
        <w:autoSpaceDE w:val="false"/>
        <w:jc w:val="right"/>
        <w:rPr/>
      </w:pPr>
      <w:r>
        <w:rPr/>
        <w:t>В.ЯКУ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1 сентября 2007 г. N 21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ОДГОТОВКИ ПРЕДЛОЖЕНИЙ О СОЗДАНИИ АВТОНОМНЫХ УЧРЕЖДЕНИЙ</w:t>
      </w:r>
    </w:p>
    <w:p>
      <w:pPr>
        <w:pStyle w:val="ConsPlusTitle"/>
        <w:widowControl/>
        <w:jc w:val="center"/>
        <w:rPr/>
      </w:pPr>
      <w:r>
        <w:rPr/>
        <w:t>ТЮМЕНСКОЙ ОБЛАСТИ ПУТЕМ ИЗМЕНЕНИЯ ТИПА СУЩЕСТВУЮЩИХ</w:t>
      </w:r>
    </w:p>
    <w:p>
      <w:pPr>
        <w:pStyle w:val="ConsPlusTitle"/>
        <w:widowControl/>
        <w:jc w:val="center"/>
        <w:rPr/>
      </w:pPr>
      <w:r>
        <w:rPr/>
        <w:t>ГОСУДАРСТВЕННЫХ УЧРЕЖДЕНИЙ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31.12.2009 N 403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3.11.2006 N 174-ФЗ "Об автономных учреждениях" и устанавливает процедуру подготовки предложений о создании автономных учреждений Тюменской области путем изменения типа существующих государственных учреждений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31.12.2009 N 403-п)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е о создании автономных учреждений путем изменения типа существующего государственного учреждения Тюменской области (именуемое в дальнейшем - предложение) подготавливается по инициативе либо с согласия государственного учреждения Тюменской области органами исполнительной власти Тюменской области, на которые возложены координация и регулирование деятельности в соответствующей сфере (далее - уполномоченные органы). Инициатива либо согласие государственного учреждения Тюменской области на изменение типа должны быть выражены в форме решения высшего коллегиального органа этого учреждения (при его наличии) либо руководителя такого учреждения. Предложение уполномоченного органа готовится по согласованию с органом исполнительной власти, уполномоченным на распоряжение имуществом, и должно соответствовать форме, утвержденной Постановлением Правительства РФ от 28.05.2007 N 325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уполномоченным органом разрабатывается проект распоряжения Правительства Тюменской области о создании автономного учреждения путем изменения типа существующего государственного учреждения Тюменской области с соблюдением требований, предусмотренных частью 9 статьи 5 Федерального закона от 03.11.2006 N 174-ФЗ "Об автоном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распоряжения Правительства Тюменской области до внесения на рассмотрение Правительства Тюменской области подлежит обязательному согласованию с департаментом имущественных отношений Тюменской области и департаментом финансов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Рассмотрение предложения и проекта соответствующего распоряжения осуществляется Правительством Тюменской области в соответствии с Регламентом Правительства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добрения предложения Правительством Тюменской области принимается распоряжение о создании автономного учреждения путем изменения типа существующего государственного учреждения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UserXP</dc:creator>
  <dc:description/>
  <cp:keywords/>
  <dc:language>en-US</dc:language>
  <cp:lastModifiedBy>UserXP</cp:lastModifiedBy>
  <dcterms:modified xsi:type="dcterms:W3CDTF">2010-07-05T07:45:00Z</dcterms:modified>
  <cp:revision>1</cp:revision>
  <dc:subject/>
  <dc:title>ПРАВИТЕЛЬСТВО ТЮМЕНСКОЙ ОБЛАСТИ</dc:title>
</cp:coreProperties>
</file>