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ылка: 1 экз. - в дел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 экз. –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(один экземпляр с гербовой печа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рассмотрения предложений 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изменения типа существ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20 Гражданского кодекса Российской Федерации, Федеральным законом от 03.11.2006 № 174-ФЗ «Об автономных учреждения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рассмотрения предложений о создании муниципальных автономных учреждений путем изменения типа существующих муниципальных учрежден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О.Ю. Серебрякова заместителя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района                                                                                С.А. П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/>
        <w:t>Отдел образования                                                                                    Л.П. Решетникова.</w:t>
      </w:r>
    </w:p>
    <w:p>
      <w:pPr>
        <w:pStyle w:val="Normal"/>
        <w:jc w:val="both"/>
        <w:rPr/>
      </w:pPr>
      <w:r>
        <w:rPr/>
        <w:t>Юрист  администрации                                                                            М.С. Киселева</w:t>
      </w:r>
    </w:p>
    <w:p>
      <w:pPr>
        <w:pStyle w:val="Normal"/>
        <w:jc w:val="both"/>
        <w:rPr/>
      </w:pPr>
      <w:r>
        <w:rPr/>
        <w:t>Управляющая делами администрации района                                       В.В. Миллер</w:t>
      </w:r>
    </w:p>
    <w:p>
      <w:pPr>
        <w:pStyle w:val="Normal"/>
        <w:jc w:val="both"/>
        <w:rPr>
          <w:sz w:val="28"/>
          <w:szCs w:val="28"/>
        </w:rPr>
      </w:pPr>
      <w:r>
        <w:rPr/>
        <w:t>Зам главы по социальным вопросам                                                       О.Ю. Серебр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Южаков К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__________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предложения о соз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учреждения путем изменения ти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его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(далее - Порядок) определяет правила рассмотрения предложений о создании муниципальных автономных учреждений путем изменения типа существующих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ое автономное учреждение может быть создано путем изменения типа существующего муниципального учреждения, осуществляющего деятельность в сферах науки, образования, культуры, социальной защиты, занятости населения, физической культуры и спорта, а также в иных сферах (за исключением сферы здравоохран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изменение типа существующего муниципального учреждения в случае, если такое изменение повлечет нарушение конституционных пра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рассмотрении возможности изменения типа существующего муниципального учреждения во внимание принимаются:</w:t>
      </w:r>
    </w:p>
    <w:p>
      <w:pPr>
        <w:pStyle w:val="Normal"/>
        <w:jc w:val="both"/>
        <w:rPr/>
      </w:pPr>
      <w:r>
        <w:rPr/>
        <w:t>- уровень доходов муниципального учреждения от предпринимательской и иной приносящей доход деятельности (от платных услуг);</w:t>
      </w:r>
    </w:p>
    <w:p>
      <w:pPr>
        <w:pStyle w:val="Normal"/>
        <w:jc w:val="both"/>
        <w:rPr/>
      </w:pPr>
      <w:r>
        <w:rPr/>
        <w:t>- состояние имущества муниципального учреждения;</w:t>
      </w:r>
    </w:p>
    <w:p>
      <w:pPr>
        <w:pStyle w:val="Normal"/>
        <w:jc w:val="both"/>
        <w:rPr/>
      </w:pPr>
      <w:r>
        <w:rPr/>
        <w:t>- уровень кредиторской задолженности, наличие просроченной кредиторской задолженности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едложение о создании муниципального автономного учреждения путем изменения типа существующего муниципального учреждения (далее - Предложение) подготавливается по форме, установленной постановлением Правительства Российской Федерации от 28.05.2007 N 325 "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", по инициативе или с согласия существующего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я выражения инициативы муниципальное учреждение направляет в структурное подразделение администрации Викуловского муниципального района, в ведении которого находится, проект предложения по форме, установленной Постановлением Правительства Российской Федерации от 28.05.2007 N 325 "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", заполненной в соответствии с Приказом Министерства экономического развития и торговли Российской Федерации от 20.07.2007 N 261 "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", с приложением:</w:t>
      </w:r>
    </w:p>
    <w:p>
      <w:pPr>
        <w:pStyle w:val="Normal"/>
        <w:jc w:val="both"/>
        <w:rPr/>
      </w:pPr>
      <w:r>
        <w:rPr/>
        <w:t>- заверенной руководителем муниципального учреждения копии решения об одобрении изменения типа существующего муниципального учреждения высшим коллегиальным органом этого учреждения (при наличии такого органа) или руководителем такого учреждения (при отсутствии коллегиального органа);</w:t>
      </w:r>
    </w:p>
    <w:p>
      <w:pPr>
        <w:pStyle w:val="Normal"/>
        <w:jc w:val="both"/>
        <w:rPr/>
      </w:pPr>
      <w:r>
        <w:rPr/>
        <w:t>- заверенной руководителем муниципального учреждения копии приказа о назначении данного руководителя;</w:t>
      </w:r>
    </w:p>
    <w:p>
      <w:pPr>
        <w:pStyle w:val="Normal"/>
        <w:jc w:val="both"/>
        <w:rPr/>
      </w:pPr>
      <w:r>
        <w:rPr/>
        <w:t>- заверенной руководителем муниципального учреждения копии решения о создании муниципального учреждения;</w:t>
      </w:r>
    </w:p>
    <w:p>
      <w:pPr>
        <w:pStyle w:val="Normal"/>
        <w:jc w:val="both"/>
        <w:rPr/>
      </w:pPr>
      <w:r>
        <w:rPr/>
        <w:t>- заверенной руководителем муниципального учреждения копии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веренной руководителем муниципального учреждения копии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jc w:val="both"/>
        <w:rPr/>
      </w:pPr>
      <w:r>
        <w:rPr/>
        <w:t>- заверенных руководителем муниципального учреждения копий лицензий, выданных муниципальному учреждению;</w:t>
      </w:r>
    </w:p>
    <w:p>
      <w:pPr>
        <w:pStyle w:val="Normal"/>
        <w:jc w:val="both"/>
        <w:rPr/>
      </w:pPr>
      <w:r>
        <w:rPr/>
        <w:t>- заверенных руководителем муниципального учреждения копий свидетельств о государственной аккредитации, выданных муниципальному учреждению;</w:t>
      </w:r>
    </w:p>
    <w:p>
      <w:pPr>
        <w:pStyle w:val="Normal"/>
        <w:jc w:val="both"/>
        <w:rPr/>
      </w:pPr>
      <w:r>
        <w:rPr/>
        <w:t>- перечня имущества, закрепленного за муниципальным учреждением на праве оперативного управления;</w:t>
      </w:r>
    </w:p>
    <w:p>
      <w:pPr>
        <w:pStyle w:val="Normal"/>
        <w:jc w:val="both"/>
        <w:rPr/>
      </w:pPr>
      <w:r>
        <w:rPr/>
        <w:t>- перечня имущества, находящегося в самостоятельном распоряжении муниципального учреждения;</w:t>
      </w:r>
    </w:p>
    <w:p>
      <w:pPr>
        <w:pStyle w:val="Normal"/>
        <w:jc w:val="both"/>
        <w:rPr/>
      </w:pPr>
      <w:r>
        <w:rPr/>
        <w:t>- копий документов, подтверждающих внесение имущества, закрепленного за учреждением, в реестр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уктурное подразделение администрации Викуловского муниципального района, в ведении которого находится муниципальное учреждение, информирует муниципальное учреждение о согласии либо несогласии с изменением типа существующего муниципального учреждения на муниципальное автоном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получения согласия существующего муниципального учреждения с изменением его типа на автономное учреждение при отсутствии инициативы со стороны муниципального учреждения структурное подразделение администрации Викуловского муниципального района, в ведении которого находится муниципальное учреждение, направляет ему просьбу рассмотреть вопрос о создании муниципального автономного учреждения путем изменения типа данного муниципального учреждения с приложением проекта Предложения, подготовленного по форме, установленной Постановлением Правительства Российской Федерации от 28.05.2007 N 325 "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", с заполненными пунктами 1 -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ок, не превышающий двух недель, муниципальное учреждение направляет в структурное подразделение администрации Викуловского муниципального района, в ведении которого находится:</w:t>
      </w:r>
    </w:p>
    <w:p>
      <w:pPr>
        <w:pStyle w:val="Normal"/>
        <w:jc w:val="both"/>
        <w:rPr/>
      </w:pPr>
      <w:r>
        <w:rPr/>
        <w:t>- в случае согласия с изменением типа на муниципальное автономное учреждение - полностью заполненный проект Предложения с приложением документов, указанных в пункте 5 настоящего Порядка;</w:t>
      </w:r>
    </w:p>
    <w:p>
      <w:pPr>
        <w:pStyle w:val="Normal"/>
        <w:jc w:val="both"/>
        <w:rPr/>
      </w:pPr>
      <w:r>
        <w:rPr/>
        <w:t>- в случае несогласия с изменением типа на муниципальное автономное учреждение - информацию о несогласии и заверенную руководителем муниципального учреждения копию соответствующего решения высшего коллегиального органа этого учреждения (при наличии такого органа) или руководителя такого учреждения (при отсутствии коллегиального орган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существующее муниципальное учреждение не согласно с изменением его типа на муниципальное автономное учреждение, соответствующее муниципальное автономное учреждение не соз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Если в соответствии с пунктами 5 или 6 настоящего Порядка структурным подразделением администрации Викуловского муниципального района и подведомственным ему муниципальным учреждением принято положительное решение об изменении типа данного учреждения на автономное учреждение, структурное подразделение администрации Викуловского муниципального района на основании полученных от муниципального учреждения проекта Предложения и приложенных к нему документов в 3-х дневный срок подготавливает:</w:t>
      </w:r>
    </w:p>
    <w:p>
      <w:pPr>
        <w:pStyle w:val="Normal"/>
        <w:jc w:val="both"/>
        <w:rPr/>
      </w:pPr>
      <w:r>
        <w:rPr/>
        <w:t>а) окончательную редакцию Предложения;</w:t>
      </w:r>
    </w:p>
    <w:p>
      <w:pPr>
        <w:pStyle w:val="Normal"/>
        <w:jc w:val="both"/>
        <w:rPr/>
      </w:pPr>
      <w:r>
        <w:rPr/>
        <w:t>б) проект распоряжения администрации Викуловского муниципального района, включающий:</w:t>
      </w:r>
    </w:p>
    <w:p>
      <w:pPr>
        <w:pStyle w:val="Normal"/>
        <w:jc w:val="both"/>
        <w:rPr/>
      </w:pPr>
      <w:r>
        <w:rPr/>
        <w:t>- сведения об органе, наделяемом полномочиями учредителя создаваемого автономного учреждения, и ответственном за проведение мероприятий по созданию автоном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jc w:val="both"/>
        <w:rPr/>
      </w:pPr>
      <w:r>
        <w:rPr/>
        <w:t>- перечень мероприятий по созданию автономного учреждения с указанием сроков их проведения (включая мероприятия по взаимодействию с кредиторами муниципального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ект распоряжения администрации Викуловского муниципального района подлежит обязательному согласованию отделом по имущественным и земельным отношениям администрации Ви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ссмотрение предложения и проекта распоряжения администрации Викуловского муниципального района осуществляется администрацией района в соответствии с Регламентом администрации Викулов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одобрения предложения администрацией Викуловского муниципального района принимается распоряжение о создании автономного учреждения путем изменения типа существующего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сле принятия Администрацией Викуловского муниципального района решения о создании муниципального автономного учреждения, муниципальное учреждение, в отношении которого принято решение об изменении типа в автономное,  в 3-х дневный срок  письменно уведомляет о принятом решении кредиторов муниципального учреждения, которые вправе потребовать прекращения или досрочного исполнения обязательства, должником по которому является муниципальное учреждение, и возмещения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30" w:leader="none"/>
      </w:tabs>
      <w:ind w:left="360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5:00Z</dcterms:created>
  <dc:creator>Света</dc:creator>
  <dc:description/>
  <cp:keywords/>
  <dc:language>en-US</dc:language>
  <cp:lastModifiedBy>UserXP</cp:lastModifiedBy>
  <cp:lastPrinted>2010-05-11T12:37:00Z</cp:lastPrinted>
  <dcterms:modified xsi:type="dcterms:W3CDTF">2010-08-23T10:34:00Z</dcterms:modified>
  <cp:revision>183</cp:revision>
  <dc:subject/>
  <dc:title>ПОРЯДОК  ПОДГОТОВКИ  И  ОФОРМЛЕНИЯ  ПОСТАНОВЛЕНИЙ,</dc:title>
</cp:coreProperties>
</file>