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ТЮМЕ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1 сентября 2007 г. N 216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ОСУЩЕСТВЛЕНИЯ ОРГАНАМИ</w:t>
      </w:r>
    </w:p>
    <w:p>
      <w:pPr>
        <w:pStyle w:val="ConsPlusTitle"/>
        <w:widowControl/>
        <w:jc w:val="center"/>
        <w:rPr/>
      </w:pPr>
      <w:r>
        <w:rPr/>
        <w:t>ИСПОЛНИТЕЛЬНОЙ ВЛАСТИ ТЮМЕНСКОЙ ОБЛАСТИ ФУНКЦИЙ И ПОЛНОМОЧИЙ</w:t>
      </w:r>
    </w:p>
    <w:p>
      <w:pPr>
        <w:pStyle w:val="ConsPlusTitle"/>
        <w:widowControl/>
        <w:jc w:val="center"/>
        <w:rPr/>
      </w:pPr>
      <w:r>
        <w:rPr/>
        <w:t>УЧРЕДИТЕЛЯ АВТОНОМНЫХ УЧРЕЖДЕНИЙ ТЮМЕН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Тюменской области</w:t>
      </w:r>
    </w:p>
    <w:p>
      <w:pPr>
        <w:pStyle w:val="Normal"/>
        <w:autoSpaceDE w:val="false"/>
        <w:jc w:val="center"/>
        <w:rPr/>
      </w:pPr>
      <w:r>
        <w:rPr/>
        <w:t>от 02.02.2009 N 28-п, от 14.08.2009 N 246-п,</w:t>
      </w:r>
    </w:p>
    <w:p>
      <w:pPr>
        <w:pStyle w:val="Normal"/>
        <w:autoSpaceDE w:val="false"/>
        <w:jc w:val="center"/>
        <w:rPr/>
      </w:pPr>
      <w:r>
        <w:rPr/>
        <w:t>от 09.03.2010 N 66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2 части 3 статьи 6 Федерального закона от 03.11.2006 N 174-ФЗ "Об автономных учреждениях"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осуществления органами исполнительной власти Тюменской области функций и полномочий учредителя автономных учреждений Тюменской област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постановления возложить на директора департамента имущественных отношений Тюменской области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Тюменской области от 14.08.2009 N 246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 Тюменской области</w:t>
      </w:r>
    </w:p>
    <w:p>
      <w:pPr>
        <w:pStyle w:val="Normal"/>
        <w:autoSpaceDE w:val="false"/>
        <w:jc w:val="right"/>
        <w:rPr/>
      </w:pPr>
      <w:r>
        <w:rPr/>
        <w:t>В.ЯКУШ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Тюменской области</w:t>
      </w:r>
    </w:p>
    <w:p>
      <w:pPr>
        <w:pStyle w:val="Normal"/>
        <w:autoSpaceDE w:val="false"/>
        <w:jc w:val="right"/>
        <w:rPr/>
      </w:pPr>
      <w:r>
        <w:rPr/>
        <w:t>от 11 сентября 2007 г. N 216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СУЩЕСТВЛЕНИЯ ОРГАНАМИ ИСПОЛНИТЕЛЬНОЙ ВЛАСТИ</w:t>
      </w:r>
    </w:p>
    <w:p>
      <w:pPr>
        <w:pStyle w:val="ConsPlusTitle"/>
        <w:widowControl/>
        <w:jc w:val="center"/>
        <w:rPr/>
      </w:pPr>
      <w:r>
        <w:rPr/>
        <w:t>ТЮМЕНСКОЙ ОБЛАСТИ ФУНКЦИЙ И ПОЛНОМОЧИЙ УЧРЕДИТЕЛЯ</w:t>
      </w:r>
    </w:p>
    <w:p>
      <w:pPr>
        <w:pStyle w:val="ConsPlusTitle"/>
        <w:widowControl/>
        <w:jc w:val="center"/>
        <w:rPr/>
      </w:pPr>
      <w:r>
        <w:rPr/>
        <w:t>АВТОНОМНЫХ УЧРЕЖДЕНИЙ ТЮМЕН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Тюменской области</w:t>
      </w:r>
    </w:p>
    <w:p>
      <w:pPr>
        <w:pStyle w:val="Normal"/>
        <w:autoSpaceDE w:val="false"/>
        <w:jc w:val="center"/>
        <w:rPr/>
      </w:pPr>
      <w:r>
        <w:rPr/>
        <w:t>от 02.02.2009 N 28-п, от 14.08.2009 N 246-п,</w:t>
      </w:r>
    </w:p>
    <w:p>
      <w:pPr>
        <w:pStyle w:val="Normal"/>
        <w:autoSpaceDE w:val="false"/>
        <w:jc w:val="center"/>
        <w:rPr/>
      </w:pPr>
      <w:r>
        <w:rPr/>
        <w:t>от 09.03.2010 N 66-п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азработан в соответствии с Федеральным законом от 03.11.2006 N 174-ФЗ "Об автономных учреждениях" и устанавливает процедуру осуществления органами исполнительной власти Тюменской области функций и полномочий учредителя в отношении автономных учреждений, созданных на базе имущества, находящегося в собственности Тюм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о создании автономного учреждения Тюменской области (далее - автономное учреждение) принимается Правительством Тюм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Учредителем автономных учреждений, созданных на базе имущества, находящегося в собственности Тюменской области, является Тюменская область.</w:t>
      </w:r>
    </w:p>
    <w:p>
      <w:pPr>
        <w:pStyle w:val="Normal"/>
        <w:autoSpaceDE w:val="false"/>
        <w:ind w:firstLine="540"/>
        <w:jc w:val="both"/>
        <w:rPr/>
      </w:pPr>
      <w:r>
        <w:rPr/>
        <w:t>Функции и полномочия учредителя автономного учреждения осуществляют органы исполнительной власти, на которые возложены координация и регулирование деятельности в соответствующих сферах (далее - уполномоченные органы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ях, определенных настоящим Порядком, полномочия учредителя осуществляются также Губернатором Тюменской области, Правительством Тюменской области, департаментом имущественных отношений Тюм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 Уполномоченный орган утверждает устав автономного учреждения в течение тридцати дней со дня принятия Правительством Тюменской области решения о создании автоном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Устав подлежит обязательному согласованию департаментом имущественных отношений Тюменской области в течение 10 календарных дней со дня поступления в департамент имущественных отношений Тюменской области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Тюменской области от 14.08.2009 N 246-п)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орган в течение 10 календарных дней с момента согласования департаментом имущественных отношений Тюменской области устава передает его в орган, осуществляющий государственную регистрацию юридических лиц, для проведения государственной регистрации автономного учреждения (внесения соответствующих изменений в устав государственного учреждения Тюменской области при изменении его типа). Полномочия по принятию решения о внесении изменений в устав автономного учреждения осуществляются Правительством Тюменской области.</w:t>
      </w:r>
    </w:p>
    <w:p>
      <w:pPr>
        <w:pStyle w:val="Normal"/>
        <w:autoSpaceDE w:val="false"/>
        <w:jc w:val="both"/>
        <w:rPr/>
      </w:pPr>
      <w:r>
        <w:rPr/>
        <w:t>(в ред. постановлений Правительства Тюменской области от 14.08.2009 N 246-п, от 09.03.2010 N 66-п)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изменений в устав автономного учреждения осуществляется по согласованию с департаментом имущественных отношений Тюменской области на основании решения уполномоченного органа, принятого по собственной инициативе либо по предложению руководителя автономного учреждения Тюменской области в месячный срок с момента обращения автономного учреждения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Тюменской области от 14.08.2009 N 246-п)</w:t>
      </w:r>
    </w:p>
    <w:p>
      <w:pPr>
        <w:pStyle w:val="Normal"/>
        <w:autoSpaceDE w:val="false"/>
        <w:ind w:firstLine="540"/>
        <w:jc w:val="both"/>
        <w:rPr/>
      </w:pPr>
      <w:r>
        <w:rPr/>
        <w:t>5. При создании автономного учреждения путем изменения типа существующего государственного учреждения Тюменской области решение о передаче ему в оперативное управление имущества принимается Правительством Тюменской области. В иных случаях закрепления объектов областной собственности за автономным учреждением Тюменской области решение принимается департаментом имущественных отношений Тюм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изъятии имущества, закрепленного за автономным учреждением на праве оперативного управления, принимается департаментом имущественных отношений Тюменской области на основании предложения уполномоченного органа либо предложения руководителя автономного учреждения, согласованного с уполномоченным органом в месячный срок со дня поступления документов в департамент имущественных отношений Тюменской области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Тюменской области от 14.08.2009 N 246-п)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орган совместно с департаментом имущественных отношений Тюменской области в месячный срок с момента принятия соответствующего решения дает согласие на распоряжение автономным учреждением недвижимым имуществом и особо ценным движимым имуществом, закрепленными за ним на праве оперативного управления или приобретенными учреждением за счет средств, выделенных ему на приобретение этого имущества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Тюменской области от 14.08.2009 N 246-п)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одобрении предложений руководителя автономного учреждения об участии автономного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 в качестве учредителя или участника, принимается уполномоченным органом совместно с департаментом имущественных отношений Тюменской области в течение 10 календарных дней с момента поступления такого предложения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Тюменской области от 14.08.2009 N 246-п)</w:t>
      </w:r>
    </w:p>
    <w:p>
      <w:pPr>
        <w:pStyle w:val="Normal"/>
        <w:autoSpaceDE w:val="false"/>
        <w:ind w:firstLine="540"/>
        <w:jc w:val="both"/>
        <w:rPr/>
      </w:pPr>
      <w:r>
        <w:rPr/>
        <w:t>6. Уполномоченный орган устанавливает задания для автономного учреждения в соответствии с предусмотренной его уставом основной деятельностью и осуществляет финансовое обеспечение выполнения задания. Условия и порядок формирования такого задания, порядок финансового обеспечения его выполнения устанавливаются Правительством Тюм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7. Уполномоченный орган принимает решение о назначении членов наблюдательного совета автономного учреждения или досрочном прекращении их полномочий. В состав совета включаются представители департамента имущественных отношений Тюменской области, представители уполномоченного органа, а также представители общественности, в том числе лица, имеющие заслуги и достижения в соответствующей сфере деятельности. Количество представителей определяется уставом автономного учреждения. Решение принимается уполномоченным органом на срок, не превышающий срок полномочий наблюдательного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8. Создание и ликвидация филиалов автономного учреждения, открытие и закрытие его представительств осуществляется на основании решения уполномоченного органа, принятого по собственной инициативе либо по предложению руководителя автоном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в устав автономного учреждения вносятся соответствующие изменения в соответствии с пунктом 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9. Решение о реорганизации или ликвидации автономного учреждения принимается Правительством Тюменской области. Проект данного решения подготавливается уполномоченным органом по собственной инициативе либо по предложению руководителя автономного учреждения и подлежит согласованию с департаментом имущественных отношений Тюм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орган осуществляет утверждение передаточного акта или разделительного баланса, а также назначение ликвидационной комиссии и утверждение промежуточного и окончательного ликвидационных балансов.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о автономног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автономного учреждения, передается ликвидационной комиссией в казну Тюм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0. Установить, что заключение трудового договора, назначение на должность руководителя автономного учреждения, а также заключение дополнительных соглашений об изменении, дополнении или расторжении трудового договора, подписание распоряжений об увольнении осуществляется Губернатором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Губернатором области поручено заключение трудового договора иному должностному лицу, заключение трудового договора осуществляется данным лицом в течение трех рабочих дней со дня издания соответствующего распоряжения Губернатора области, но не позднее даты, с которой руководитель приступил к работе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Тюменской области от 09.03.2010 N 66-п)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трудовых договоров с руководителями автономных учреждений Тюменской области, а также соглашений об изменениях (и/или дополнениях) к трудовым договорам, соглашений о расторжении трудовых договоров, проектов распоряжений о назначении (увольнении) осуществляют органы исполнительной власти Тюменской области, на которые возложена координация, регулирование и контроль финансово-хозяйственной деятельности в соответствующих отраслях (сферах управления) (далее - органы исполнительной власти Тюменской области).</w:t>
      </w:r>
    </w:p>
    <w:p>
      <w:pPr>
        <w:pStyle w:val="Normal"/>
        <w:autoSpaceDE w:val="false"/>
        <w:ind w:firstLine="540"/>
        <w:jc w:val="both"/>
        <w:rPr/>
      </w:pPr>
      <w:r>
        <w:rPr/>
        <w:t>Подписание распоряжений Губернатора области о назначении руководителей автономных учреждений Тюменской области и заключение трудовых договоров осуществляется при наличии согласований Вице-Губернатора области, заместителя Губернатора области, руководителя органа исполнительной власти Тюменской области, курирующих деятельность соответствующего учреждения, департамента имущественных отношений Тюменской области, аппарата Губернатора области и главного правового управления Правительства Тюм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С проектами распоряжений о назначении руководителей автономных учреждений Тюменской области представляются анкета, утвержденная распоряжением Правительства Российской Федерации от 26.05.2005 N 667-р, и характеристика.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Правительства Тюменской области от 09.03.2010 N 66-п)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ие осуществляется путем визирования в листе согласования с обязательным указанием даты поступления документов на согласование, даты визирования и расшифровки подписи.</w:t>
      </w:r>
    </w:p>
    <w:p>
      <w:pPr>
        <w:pStyle w:val="Normal"/>
        <w:autoSpaceDE w:val="false"/>
        <w:ind w:firstLine="540"/>
        <w:jc w:val="both"/>
        <w:rPr/>
      </w:pPr>
      <w:r>
        <w:rPr/>
        <w:t>Для согласования используется форма листа согласования для проектов распоряжений и постановлений, утвержденная инструкцией по делопроизводству в аппарате Губернатора области. Срок согласования проектов не должен превышать трех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ные проекты трудового договора и распоряжения о назначении одновременно представляются органами исполнительной власти области в аппарат Губернатора области не позднее чем за три рабочих дня до предполагаемой даты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едставления вышеназванных документов в более поздние сроки, чем указано в настоящем пункте, дата заключения трудового договора и назначения на должность переносится на этот срок.</w:t>
      </w:r>
    </w:p>
    <w:p>
      <w:pPr>
        <w:pStyle w:val="Normal"/>
        <w:autoSpaceDE w:val="false"/>
        <w:ind w:firstLine="540"/>
        <w:jc w:val="both"/>
        <w:rPr/>
      </w:pPr>
      <w:r>
        <w:rPr/>
        <w:t>Подписание дополнительных соглашений об изменении, дополнении или расторжении трудовых договоров, а также распоряжений об увольнении осуществляется при наличии согласований, предусмотренных абзацем 4 настоящего пункта. Дополнительные соглашения о продлении срока трудового договора представляются органами исполнительной власти области в аппарат Губернатора области не позднее чем за пять рабочих дней до даты окончания действия срочного трудового договора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Тюменской области от 09.03.2010 N 66-п)</w:t>
      </w:r>
    </w:p>
    <w:p>
      <w:pPr>
        <w:pStyle w:val="Normal"/>
        <w:autoSpaceDE w:val="false"/>
        <w:ind w:firstLine="540"/>
        <w:jc w:val="both"/>
        <w:rPr/>
      </w:pPr>
      <w:r>
        <w:rPr/>
        <w:t>Проекты дополнительного соглашения о расторжении трудового договора и распоряжения об увольнении представляются одновременно в аппарат Губернатора области не позднее чем за семь рабочих дней до предполагаемой даты увольнения.</w:t>
      </w:r>
    </w:p>
    <w:p>
      <w:pPr>
        <w:pStyle w:val="Normal"/>
        <w:autoSpaceDE w:val="false"/>
        <w:ind w:firstLine="540"/>
        <w:jc w:val="both"/>
        <w:rPr/>
      </w:pPr>
      <w:r>
        <w:rPr/>
        <w:t>К проекту трудового договора, дополнительного соглашения об изменении, дополнении или расторжении трудового договора органом исполнительной власти области прикладывается пояснительная записка с обоснованием необходимости заключения трудового договора (в том числе установления размера месячного должностного оклада, ежегодного дополнительного оплачиваемого отпуска, выплаты надбавок и других социальных гарантий, предусмотренных трудовым законодательством), дополнительного соглашения об изменении, дополнении или расторжении трудового договора.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Правительства Тюменской области от 09.03.2010 N 66-п)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, что регистрацию и учет трудовых договоров с руководителями автономных учреждений Тюменской области осуществляет аппарат Губернатора Тюменской области.</w:t>
      </w:r>
    </w:p>
    <w:p>
      <w:pPr>
        <w:pStyle w:val="Normal"/>
        <w:autoSpaceDE w:val="false"/>
        <w:jc w:val="both"/>
        <w:rPr/>
      </w:pPr>
      <w:r>
        <w:rPr/>
        <w:t>(п. 10 в ред. постановления Правительства Тюменской области от 02.02.2009 N 28-п)</w:t>
      </w:r>
    </w:p>
    <w:p>
      <w:pPr>
        <w:pStyle w:val="Normal"/>
        <w:autoSpaceDE w:val="false"/>
        <w:ind w:firstLine="540"/>
        <w:jc w:val="both"/>
        <w:rPr/>
      </w:pPr>
      <w:r>
        <w:rPr/>
        <w:t>11. Уполномоченный орган определяет средства массовой информации для публикации автономными учреждениями отчетов о своей деятельности и об использовании закрепленного за ними имущества. Отчеты подлежат опубликованию не позднее 1 июня года, следующего за отчетным годом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Тюменской области от 14.08.2009 N 246-п)</w:t>
      </w:r>
    </w:p>
    <w:p>
      <w:pPr>
        <w:pStyle w:val="Normal"/>
        <w:autoSpaceDE w:val="false"/>
        <w:ind w:firstLine="540"/>
        <w:jc w:val="both"/>
        <w:rPr/>
      </w:pPr>
      <w:r>
        <w:rPr/>
        <w:t>12. Решение об одобрении сделки, в совершении которой имеется заинтересованность, принимается в течение 10 календарных дней с момента поступления такого предложения уполномоченным органом совместно с департаментом имущественных отношений Тюменской области в случае, если лица, заинтересованные в совершении сделки, составляют в наблюдательном совете автономного учреждения большинство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Тюменской области от 14.08.2009 N 246-п)</w:t>
      </w:r>
    </w:p>
    <w:p>
      <w:pPr>
        <w:pStyle w:val="Normal"/>
        <w:autoSpaceDE w:val="false"/>
        <w:ind w:firstLine="540"/>
        <w:jc w:val="both"/>
        <w:rPr/>
      </w:pPr>
      <w:r>
        <w:rPr/>
        <w:t>13. Уполномоченный орган предъявляет иски о признании недействительной крупной сделки или сделки, в совершении которой имеется заинтересованность, совершенных с нарушением требований Федерального закона от 03.11.2006 N 174-ФЗ "Об автономных учреждениях".</w:t>
      </w:r>
    </w:p>
    <w:p>
      <w:pPr>
        <w:pStyle w:val="Normal"/>
        <w:autoSpaceDE w:val="false"/>
        <w:ind w:firstLine="540"/>
        <w:jc w:val="both"/>
        <w:rPr/>
      </w:pPr>
      <w:r>
        <w:rPr/>
        <w:t>14. По решению Правительства Тюменской области тип автономного учреждения может быть изменен на бюджетное учреждение в установленном Правительством Тюменской области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5. За неисполнение либо ненадлежащее исполнение функций и полномочий учредителя автономного учреждения должностные лица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я (бездействие) могут быть обжалованы в судебном порядке, установленном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>(п. 15 введен постановлением Правительства Тюменской области от 14.08.2009 N 246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6:00Z</dcterms:created>
  <dc:creator>UserXP</dc:creator>
  <dc:description/>
  <cp:keywords/>
  <dc:language>en-US</dc:language>
  <cp:lastModifiedBy>UserXP</cp:lastModifiedBy>
  <dcterms:modified xsi:type="dcterms:W3CDTF">2010-07-05T07:46:00Z</dcterms:modified>
  <cp:revision>1</cp:revision>
  <dc:subject/>
  <dc:title>ПРАВИТЕЛЬСТВО ТЮМЕНСКОЙ ОБЛАСТИ</dc:title>
</cp:coreProperties>
</file>