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ноября 2007 г. N 300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ОПРЕДЕЛЕНИЯ ОБЪЕМА И ПРЕДОСТАВЛЕНИЯ СУБСИДИЙ</w:t>
      </w:r>
    </w:p>
    <w:p>
      <w:pPr>
        <w:pStyle w:val="ConsPlusTitle"/>
        <w:widowControl/>
        <w:jc w:val="center"/>
        <w:rPr/>
      </w:pPr>
      <w:r>
        <w:rPr/>
        <w:t>НА ФИНАНСОВОЕ ОБЕСПЕЧЕНИЕ ВЫПОЛНЕНИЯ</w:t>
      </w:r>
    </w:p>
    <w:p>
      <w:pPr>
        <w:pStyle w:val="ConsPlusTitle"/>
        <w:widowControl/>
        <w:jc w:val="center"/>
        <w:rPr/>
      </w:pPr>
      <w:r>
        <w:rPr/>
        <w:t>ГОСУДАРСТВЕННОГО ЗАДАНИЯ УЧРЕДИТЕЛЯ АВТОНОМНЫМ УЧРЕЖДЕНИЯМ,</w:t>
      </w:r>
    </w:p>
    <w:p>
      <w:pPr>
        <w:pStyle w:val="ConsPlusTitle"/>
        <w:widowControl/>
        <w:jc w:val="center"/>
        <w:rPr/>
      </w:pPr>
      <w:r>
        <w:rPr/>
        <w:t>СОЗДАННЫМ НА БАЗЕ ИМУЩЕСТВА, НАХОДЯЩЕГОСЯ В СОБСТВЕННОСТИ</w:t>
      </w:r>
    </w:p>
    <w:p>
      <w:pPr>
        <w:pStyle w:val="ConsPlusTitle"/>
        <w:widowControl/>
        <w:jc w:val="center"/>
        <w:rPr/>
      </w:pPr>
      <w:r>
        <w:rPr/>
        <w:t>ТЮМЕНСКОЙ ОБЛАСТИ, И СУБСИДИЙ НА ФИНАНСОВОЕ ОБЕСПЕЧЕНИЕ</w:t>
      </w:r>
    </w:p>
    <w:p>
      <w:pPr>
        <w:pStyle w:val="ConsPlusTitle"/>
        <w:widowControl/>
        <w:jc w:val="center"/>
        <w:rPr/>
      </w:pPr>
      <w:r>
        <w:rPr/>
        <w:t>ИХ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7.12.2009 N 348-п,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 и Федеральным законом от 03.11.2006 N 174-ФЗ "Об автономных учреждениях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пределения объема и предоставления субсидий на финансовое обеспечение выполнения государственного задания учредителя автономным учреждениям, созданным на базе имущества, находящегося в собственности Тюменской области, и субсидий на финансовое обеспечение их развития согласно приложению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Крупину Т.Л., заместителя Губернатора области, директора департамента финансов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Тюменской области</w:t>
      </w:r>
    </w:p>
    <w:p>
      <w:pPr>
        <w:pStyle w:val="Normal"/>
        <w:autoSpaceDE w:val="false"/>
        <w:jc w:val="right"/>
        <w:rPr/>
      </w:pPr>
      <w:r>
        <w:rPr/>
        <w:t>В.ЯКУШ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26 ноября 2007 г. N 300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А И ПРЕДОСТАВЛЕНИЯ СУБСИДИЙ</w:t>
      </w:r>
    </w:p>
    <w:p>
      <w:pPr>
        <w:pStyle w:val="ConsPlusTitle"/>
        <w:widowControl/>
        <w:jc w:val="center"/>
        <w:rPr/>
      </w:pPr>
      <w:r>
        <w:rPr/>
        <w:t>НА ФИНАНСОВОЕ ОБЕСПЕЧЕНИЕ ВЫПОЛНЕНИЯ</w:t>
      </w:r>
    </w:p>
    <w:p>
      <w:pPr>
        <w:pStyle w:val="ConsPlusTitle"/>
        <w:widowControl/>
        <w:jc w:val="center"/>
        <w:rPr/>
      </w:pPr>
      <w:r>
        <w:rPr/>
        <w:t>ГОСУДАРСТВЕННОГО ЗАДАНИЯ УЧРЕДИТЕЛЯ АВТОНОМНЫМ УЧРЕЖДЕНИЯМ,</w:t>
      </w:r>
    </w:p>
    <w:p>
      <w:pPr>
        <w:pStyle w:val="ConsPlusTitle"/>
        <w:widowControl/>
        <w:jc w:val="center"/>
        <w:rPr/>
      </w:pPr>
      <w:r>
        <w:rPr/>
        <w:t>СОЗДАННЫМ НА БАЗЕ ИМУЩЕСТВА, НАХОДЯЩЕГОСЯ В СОБСТВЕННОСТИ</w:t>
      </w:r>
    </w:p>
    <w:p>
      <w:pPr>
        <w:pStyle w:val="ConsPlusTitle"/>
        <w:widowControl/>
        <w:jc w:val="center"/>
        <w:rPr/>
      </w:pPr>
      <w:r>
        <w:rPr/>
        <w:t>ТЮМЕНСКОЙ ОБЛАСТИ, И СУБСИДИЙ НА ФИНАНСОВОЕ ОБЕСПЕЧЕНИЕ</w:t>
      </w:r>
    </w:p>
    <w:p>
      <w:pPr>
        <w:pStyle w:val="ConsPlusTitle"/>
        <w:widowControl/>
        <w:jc w:val="center"/>
        <w:rPr/>
      </w:pPr>
      <w:r>
        <w:rPr/>
        <w:t>ИХ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7.12.2009 N 348-п,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пределения объема и предоставления субсидий на финансовое обеспечение выполнения государственного задания учредителя автономным учреждениям, созданным на базе имущества, находящегося в собственности Тюменской области, и субсидий на финансовое обеспечение их развития в соответствии со статьей 78.1 Бюджетного кодекса Российской Федерации, статьей 4 Федерального закона от 03.11.2006 N 174-ФЗ "Об автономных учреждениях"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е обеспечение выполнения государственного задания (далее - задания) осуществляется за счет средств областного бюджета, путем предоставления автономным учреждениям (далее - учреждениям) субсидий на финансирование государственных услуг и содержание недвижимого имущества и особо ценного движимого имущества в пределах средств, утвержденных исполнительным органом государственной власти, осуществляющим от имени Тюменской области функции и полномочия учредителя соответствующего автономного учреждения (далее - уполномоченные органы) и являющимся главным распорядителем (распорядителем) бюджетных средств соответствующе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азвития учреждений осуществляется за счет средств областного бюджета в рамках областных целевых программ, утвержденных в установленном порядке, путем предоставления учреждениям субсидий на приобретение имущества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Тюменской области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субсидии на финансирование государственных услуг определяется исходя из затрат, необходимых на предоставление услуг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плату труда работников учреждения с учетом отчислений по страховым взносам в государственные внебюджетные фонды и страховым взносам на обязательное социальное страхование от несчастных случаев на производстве и профессиональных заболеваний, в части деятельности этих работников по оказанию государственных услуг в соответствии с заданием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плату товаров, работ и услуг, включая оплату приобретения расходных материалов, необходимых для оказания государственных услуг в соответствии с зада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оказания услуги на условиях частичной или полной оплаты потребителем финансовое обеспечение затрат на оказание данной услуги осуществляется за вычетом доли средств, поступающих от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субсидии на финансирование содержания недвижимого имущества и особо ценного движимого имущества определяется исходя из затрат, необходимых на оплату:</w:t>
      </w:r>
    </w:p>
    <w:p>
      <w:pPr>
        <w:pStyle w:val="Normal"/>
        <w:autoSpaceDE w:val="false"/>
        <w:ind w:firstLine="540"/>
        <w:jc w:val="both"/>
        <w:rPr/>
      </w:pPr>
      <w:r>
        <w:rPr/>
        <w:t>-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текущего содержания и ремонта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текущего содержания и ремонта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6. Расчет объема затрат, указанных в пунктах 3, 5 настоящего Порядка, производится с учетом утвержденных уполномоченным органом нормативов затрат на оказание государственных услуг, оказываемых в рамках задания, а также нормативов затрат на содержание недвижимого и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отсутствия указанных в пункте 6 настоящего Порядка нормативов расчет объема затрат производится на основе определения уполномоченным органом расходов, необходимых для оказания государственных услуг, их требуемых объемов, с учетом расходов на содержание недвижимого и особо ценного движимого имущества, подтвержденных учреждением соответствующими расчетами.</w:t>
      </w:r>
    </w:p>
    <w:p>
      <w:pPr>
        <w:pStyle w:val="Normal"/>
        <w:autoSpaceDE w:val="false"/>
        <w:ind w:firstLine="540"/>
        <w:jc w:val="both"/>
        <w:rPr/>
      </w:pPr>
      <w:r>
        <w:rPr/>
        <w:t>8. Объем субсидии на финансовое обеспечение выполнения задания рассчитывается уполномоченным органом одновременно с формированием (корректировкой) зада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8.1. Объем субсидии на финансовое обеспечение развития учреждения определяется в пределах средств, предусмотренных на эти цели областной целевой программой.</w:t>
      </w:r>
    </w:p>
    <w:p>
      <w:pPr>
        <w:pStyle w:val="Normal"/>
        <w:autoSpaceDE w:val="false"/>
        <w:jc w:val="both"/>
        <w:rPr/>
      </w:pPr>
      <w:r>
        <w:rPr/>
        <w:t>(п. 8.1 введен постановлением Правительства Тюменской области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  <w:t>9. Объем субсидий учитывается в сводной бюджетной росписи областного бюджета на очередной финансовый год и плановый период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перечисления учреждению субсидии на финансовое обеспечение выполнения задания в течение финансового года является государственное задание, утвержденно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еречисления субсидии на финансовое обеспечение развития учреждения является соглашение между уполномоченным органом и учреждением, которое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и наименование областной целевой программы, в соответствии с которой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виды имущества, на приобретение которого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иобретения учреждение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еречис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неиспользованных либо использованных не по целевому назначению средств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тчетности учреждения об использовании субсидии.</w:t>
      </w:r>
    </w:p>
    <w:p>
      <w:pPr>
        <w:pStyle w:val="Normal"/>
        <w:autoSpaceDE w:val="false"/>
        <w:jc w:val="both"/>
        <w:rPr/>
      </w:pPr>
      <w:r>
        <w:rPr/>
        <w:t>(п. 10 в ред. постановления Правительства Тюменской области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  <w:t>11. Субсидии предоставляются путем их перечисления на счет учреждения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Периодичность и объемы перечисления субсидии в течение финансового года определяются уполномоченным органом. В целях предоставления субсидии учреждению его уполномоченный орган представляет в установленном порядке в департамент финансов Тюменской области заявку на финанс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3. Объем субсидии на финансовое обеспечение выполнения задания может быть изменен в течение срока выполнения задания в случае изменения уполномоченным органом задания, повлекшего изменение объема затрат, связанных с оказанием услуг, или расходов на содержание недвижимого и особо ценного движимого имуще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птимизации учреждением затрат на оказание государственной услуги при соблюдении установленных в задании показателей объема и качества оказываемых услуг, объем задания и субсидии на финансовое обеспечение выполнения задания не может быть изменен в течение текущего финансового года. Сложившаяся экономия используется на финансовое обеспечение деятельности учреждения по согласованию с уполномоченным органом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Тюменской области от 07.12.2009 N 348-п)</w:t>
      </w:r>
    </w:p>
    <w:p>
      <w:pPr>
        <w:pStyle w:val="Normal"/>
        <w:autoSpaceDE w:val="false"/>
        <w:ind w:firstLine="540"/>
        <w:jc w:val="both"/>
        <w:rPr/>
      </w:pPr>
      <w:r>
        <w:rPr/>
        <w:t>14. Суммы субсидии на финансовое обеспечение выполнения задания, не использованные учреждением в текущем финансовом году в связи с недовыполнением задания или уменьшением учредителем объема задания, а также не использованные в текущем финансовом году суммы субсидии на приобретение имущества подлежат возврату в областной бюджет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04.05.2010 N 133-п)</w:t>
      </w:r>
    </w:p>
    <w:p>
      <w:pPr>
        <w:pStyle w:val="Normal"/>
        <w:autoSpaceDE w:val="false"/>
        <w:ind w:firstLine="540"/>
        <w:jc w:val="both"/>
        <w:rPr/>
      </w:pPr>
      <w:r>
        <w:rPr/>
        <w:t>15. Исключен. - Постановление Правительства Тюменской области от 04.05.2010 N 133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UserXP</dc:creator>
  <dc:description/>
  <cp:keywords/>
  <dc:language>en-US</dc:language>
  <cp:lastModifiedBy>Admin</cp:lastModifiedBy>
  <cp:lastPrinted>2011-07-23T06:31:00Z</cp:lastPrinted>
  <dcterms:modified xsi:type="dcterms:W3CDTF">2011-07-23T02:32:00Z</dcterms:modified>
  <cp:revision>3</cp:revision>
  <dc:subject/>
  <dc:title>ПРАВИТЕЛЬСТВО ТЮМЕНСКОЙ ОБЛАСТИ</dc:title>
</cp:coreProperties>
</file>