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ноября 2007 г. N 301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Б УСЛОВИЯХ И ПОРЯДКЕ ФОРМИРОВАНИЯ</w:t>
      </w:r>
    </w:p>
    <w:p>
      <w:pPr>
        <w:pStyle w:val="ConsPlusTitle"/>
        <w:widowControl/>
        <w:jc w:val="center"/>
        <w:rPr/>
      </w:pPr>
      <w:r>
        <w:rPr/>
        <w:t>ГОСУДАРСТВЕННОГО ЗАДАНИЯ УЧРЕДИТЕЛЯ АВТОНОМНЫМ УЧРЕЖДЕНИЯМ</w:t>
      </w:r>
    </w:p>
    <w:p>
      <w:pPr>
        <w:pStyle w:val="ConsPlusTitle"/>
        <w:widowControl/>
        <w:jc w:val="center"/>
        <w:rPr/>
      </w:pPr>
      <w:r>
        <w:rPr/>
        <w:t>ТЮМ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Тюменской области</w:t>
      </w:r>
    </w:p>
    <w:p>
      <w:pPr>
        <w:pStyle w:val="Normal"/>
        <w:autoSpaceDE w:val="false"/>
        <w:jc w:val="center"/>
        <w:rPr/>
      </w:pPr>
      <w:r>
        <w:rPr/>
        <w:t>от 07.12.2009 N 348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5 статьи 4 Федерального закона от 03.11.2006 N 174-ФЗ "Об автономных учреждениях"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б условиях и порядке формирования государственного задания учредителя автономным учреждениям Тюменской област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постановления возложить на Шевчик Н.А., заместителя Губернатора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Тюменской области</w:t>
      </w:r>
    </w:p>
    <w:p>
      <w:pPr>
        <w:pStyle w:val="Normal"/>
        <w:autoSpaceDE w:val="false"/>
        <w:jc w:val="right"/>
        <w:rPr/>
      </w:pPr>
      <w:r>
        <w:rPr/>
        <w:t>В.ЯКУШ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Правительства Тюменской области</w:t>
      </w:r>
    </w:p>
    <w:p>
      <w:pPr>
        <w:pStyle w:val="Normal"/>
        <w:autoSpaceDE w:val="false"/>
        <w:jc w:val="right"/>
        <w:rPr/>
      </w:pPr>
      <w:r>
        <w:rPr/>
        <w:t>от 26 ноября 2007 г. N 301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СЛОВИЯХ И ПОРЯДКЕ ФОРМИРОВАНИЯ ГОСУДАРСТВЕННОГО ЗАДАНИЯ</w:t>
      </w:r>
    </w:p>
    <w:p>
      <w:pPr>
        <w:pStyle w:val="ConsPlusTitle"/>
        <w:widowControl/>
        <w:jc w:val="center"/>
        <w:rPr/>
      </w:pPr>
      <w:r>
        <w:rPr/>
        <w:t>УЧРЕДИТЕЛЯ АВТОНОМНЫМ УЧРЕЖДЕНИЯМ ТЮМ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Тюменской области</w:t>
      </w:r>
    </w:p>
    <w:p>
      <w:pPr>
        <w:pStyle w:val="Normal"/>
        <w:autoSpaceDE w:val="false"/>
        <w:jc w:val="center"/>
        <w:rPr/>
      </w:pPr>
      <w:r>
        <w:rPr/>
        <w:t>от 07.12.2009 N 348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условия и порядок формирования государственного задания учредителя (далее - задание) для осуществления автономным учреждением Тюменской области (далее - учреждение) в соответствии с уставом учреждения основной деятельности по выполнению работ, оказанию услуг в сферах науки, образования, здравоохранения, культуры, социальной защиты, занятости населения, физической культуры и спорта, а также в иных сферах (далее -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2. Задание - документ, устанавливающий требования учредителя к составу, качеству и (или) объему, условиям, порядку и результатам оказания учреждением услуг.</w:t>
      </w:r>
    </w:p>
    <w:p>
      <w:pPr>
        <w:pStyle w:val="Normal"/>
        <w:autoSpaceDE w:val="false"/>
        <w:jc w:val="both"/>
        <w:rPr/>
      </w:pPr>
      <w:r>
        <w:rPr/>
        <w:t>(п. 2 в ред. постановления Правительства Тюменской области от 07.12.2009 N 348-п)</w:t>
      </w:r>
    </w:p>
    <w:p>
      <w:pPr>
        <w:pStyle w:val="Normal"/>
        <w:autoSpaceDE w:val="false"/>
        <w:ind w:firstLine="540"/>
        <w:jc w:val="both"/>
        <w:rPr/>
      </w:pPr>
      <w:r>
        <w:rPr/>
        <w:t>3. Задание формируется и утверждается органом исполнительной власти Тюменской области, осуществляющим от имени Тюменской области функции и полномочия учредителя учреждения (далее - уполномоченный орган), на срок до одного года в случае утверждения областного бюджета на очередной финансовый год и на срок до трех лет в случае утверждения областного бюджета на очередной финансовый год и плановый период (с возможным уточнением при составлении проекта обла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/>
        <w:t>4. Зада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выписку из реестра расходных обязательств по расходным обязательствам, исполнение которых необходимо для выполнения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оказатели, характеризующие состав, качество и (или) объем оказываемых услуг, результаты их оказ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контроля за исполнением задания, в том числе условия и порядок его досрочного прек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форму отчета о деятельности учреждения и об использовании закрепленного за ним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Задание на оказание услуг физическим и юридическим лицам такж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оказания соответствующ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ельные цены (тарифы) на оплату соответствующих услуг физическими или юридическими лицами в случаях, если действующим законодательством предусмотрено оказание соответствующих услуг на платной основе, либо порядок установления указанных цен (тарифов).</w:t>
      </w:r>
    </w:p>
    <w:p>
      <w:pPr>
        <w:pStyle w:val="Normal"/>
        <w:autoSpaceDE w:val="false"/>
        <w:jc w:val="both"/>
        <w:rPr/>
      </w:pPr>
      <w:r>
        <w:rPr/>
        <w:t>(п. 4 в ред. постановления Правительства Тюменской области от 07.12.2009 N 348-п)</w:t>
      </w:r>
    </w:p>
    <w:p>
      <w:pPr>
        <w:pStyle w:val="Normal"/>
        <w:autoSpaceDE w:val="false"/>
        <w:ind w:firstLine="540"/>
        <w:jc w:val="both"/>
        <w:rPr/>
      </w:pPr>
      <w:r>
        <w:rPr/>
        <w:t>5. Категории физических и (или) юридических лиц, являющихся потребителями услуг, оказываемых учреждением, определяются в соответствии с нормативными правовыми актами Российской Федерации, Тюменской области. В случае отсутствия установленных нормативными правовыми актами Российской Федерации, Тюменской области требований к определению указанных категорий в качестве потребителей услуг рассматриваются все физические и (или) юридические лица, обратившиеся в учреждение за получением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6. Показатели, характеризующие состав, качество и (или) объем оказываемых услуг, а также порядок оказания услуг определяются на основании установленных в соответствии с законодательством нормативных требований к объемам и качеству услуг, порядку их оказания (государственные стандарты и т.п.). В случае отсутствия установленных в соответствии с законодательством нормативных требований к объемам и качеству услуг, порядку их оказания либо отсутствия у органов государственной власти Тюменской области полномочий по установлению указанных нормативных требований показатели, характеризующие состав, качество и (или) объем оказываемых услуг, а также порядок оказания услуг определяются уполномоченным органом для каждого учреждения с учетом особенностей организации предоставления услуг в данном учреждении и его материально-технического обеспечения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07.12.2009 N 348-п)</w:t>
      </w:r>
    </w:p>
    <w:p>
      <w:pPr>
        <w:pStyle w:val="Normal"/>
        <w:autoSpaceDE w:val="false"/>
        <w:ind w:firstLine="540"/>
        <w:jc w:val="both"/>
        <w:rPr/>
      </w:pPr>
      <w:r>
        <w:rPr/>
        <w:t>7. При определении порядка оказания услуг в отношении каждой услуги указывается условие ее предоставления потребителю (без взимания платы, с частичной оплатой потребителем, с полной оплатой потреб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ые цены (тарифы) на оплату услуг потребителями устанавливаются в соответствии с действующими нормативными правовыми актами Российской Федерации,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8. Объем задания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з = (Vед х Q х K) + (Vед  х Q  х K ) +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1    1   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+ (Vед  х Q  х K ) + Qмсп, 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n    n    n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з - объем задания на очередной финансовый год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ед, Vед , Vед  - единица объема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     n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, Q , Q  - объем услуги, оказанный учреждением  в  предыдущ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  n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 год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, K , K  - коэффициент,  отражающий  прогноз  уполномоч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  n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по изменению объема услуги в очередном  финансовом  году 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изменения численности потребителей,  спроса  на  услугу,  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собенностей организации предоставления услуг и материально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беспечен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мсп  объем мер социальной поддержки, оказываемых  учрежде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нормативными   правовыми   актами   Россий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задания не допускается указание объема задания в стоимостном выражении по отдельным видам оказываемых услуг или по направлениям расходования средств, а также определение объема задания с применением стоимостного выражения единицы объема услуги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Тюменской области от 07.12.2009 N 348-п)</w:t>
      </w:r>
    </w:p>
    <w:p>
      <w:pPr>
        <w:pStyle w:val="Normal"/>
        <w:autoSpaceDE w:val="false"/>
        <w:ind w:firstLine="540"/>
        <w:jc w:val="both"/>
        <w:rPr/>
      </w:pPr>
      <w:r>
        <w:rPr/>
        <w:t>9. В качестве единицы объема услуги для целей расчета объема задания могут применяться:</w:t>
      </w:r>
    </w:p>
    <w:p>
      <w:pPr>
        <w:pStyle w:val="Normal"/>
        <w:autoSpaceDE w:val="false"/>
        <w:ind w:firstLine="540"/>
        <w:jc w:val="both"/>
        <w:rPr/>
      </w:pPr>
      <w:r>
        <w:rPr/>
        <w:t>а) для образовательных услуг - 1 учебный час;</w:t>
      </w:r>
    </w:p>
    <w:p>
      <w:pPr>
        <w:pStyle w:val="Normal"/>
        <w:autoSpaceDE w:val="false"/>
        <w:ind w:firstLine="540"/>
        <w:jc w:val="both"/>
        <w:rPr/>
      </w:pPr>
      <w:r>
        <w:rPr/>
        <w:t>б) для медицинских услуг - 1 законченный случай госпитализации (для стационарной медицинской помощи), 1 посещение (для амбулаторно-поликлинической медицинской помощи), 1 вызов (для скорой медицинской помощи);</w:t>
      </w:r>
    </w:p>
    <w:p>
      <w:pPr>
        <w:pStyle w:val="Normal"/>
        <w:autoSpaceDE w:val="false"/>
        <w:ind w:firstLine="540"/>
        <w:jc w:val="both"/>
        <w:rPr/>
      </w:pPr>
      <w:r>
        <w:rPr/>
        <w:t>в) для услуг в сфере культуры и искусства - 1 участник (для культурно-досуговых мероприятий), 1 пользователь (для библиотек), 1 посещение (для музеев, концертно-зрелищных мероприятий);</w:t>
      </w:r>
    </w:p>
    <w:p>
      <w:pPr>
        <w:pStyle w:val="Normal"/>
        <w:autoSpaceDE w:val="false"/>
        <w:ind w:firstLine="540"/>
        <w:jc w:val="both"/>
        <w:rPr/>
      </w:pPr>
      <w:r>
        <w:rPr/>
        <w:t>г) для услуг в сфере социальной защиты населения - 1 получатель услуги в сфере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для услуг в сфере занятости населения - 1 получатель государственной услуги в сфере занят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для услуг в сфере физической культуры и спорта - 1 участник (для спортивно-массовых мероприятий и физкультурно-оздоровительной работы по месту жительства), 1 посещение (для спортивных сооружений);</w:t>
      </w:r>
    </w:p>
    <w:p>
      <w:pPr>
        <w:pStyle w:val="Normal"/>
        <w:autoSpaceDE w:val="false"/>
        <w:ind w:firstLine="540"/>
        <w:jc w:val="both"/>
        <w:rPr/>
      </w:pPr>
      <w:r>
        <w:rPr/>
        <w:t>ж) для иных услуг - 1 получатель услуги, 1 обращение или 1 посещение по выбору уполномоченного органа в зависимости от характера оказываем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0. Проект задания (корректировки задания) на очередной финансовый год формируется уполномоченным органом одновременно с подготовкой предложений по формированию област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1. Задание (корректировка задания) утверждается уполномоченным органом и доводится до сведения руководителя учреждения не позднее чем в 10-дневный срок со дня утверждения сводной бюджетной росписи областного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12. Контроль за выполнением задания осуществляется уполномоченным органом в следующих видах:</w:t>
      </w:r>
    </w:p>
    <w:p>
      <w:pPr>
        <w:pStyle w:val="Normal"/>
        <w:autoSpaceDE w:val="false"/>
        <w:ind w:firstLine="540"/>
        <w:jc w:val="both"/>
        <w:rPr/>
      </w:pPr>
      <w:r>
        <w:rPr/>
        <w:t>а) рассмотрение отчета о деятельности учреждения и об использовании закрепленного за ним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ение от учреждения по письменному запросу уполномоченного органа документов и другой информации о ходе выполнения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рка уполномоченным органом или иными органами исполнительной власти Тюменской области в пределах их компетенции выполнения задания, включая качество, объем, порядок и результаты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ерка использования финансовых средств и материальных ресурсов, выделенных на выполнение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13. Отчет о деятельности учреждения и об использовании закрепленного за ним имущества, утвержденный наблюдательным советом учреждения, должен быть представлен в уполномоченный орган руководителем учреждения в срок до 1 мая год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отчета устанавливается уполномоченным органом в задании и должна предусматривать включение в отчет сведений, определенных Постановлением Правительства Российской Федерации от 18.10.2007 N 684 "Об утверждении Правил опубликования отчетов о деятельности автономного учреждения и об использовании закрепленного за ним имущества"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не позднее 25 мая должен определить средства массовой информации, а также сайты в сети Интернет (при их наличии), в которых должны быть опубликованы (размещены) отчеты о деятельности учреждений и об использовании закрепленного за ним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отчетом руководителем учреждения в уполномоченный орган представляются сведения об оценке потребителями качества оказанных услуг, замечаниях потребителей к качеству услуг и (или) порядку их о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14. Задание может быть изменено уполномоченным органом в течение срока выполнения задани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я объема бюджетных ассигнований, доведенных до уполномоченного органа для финансового обеспечения выполнения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зменения нормативных правовых актов Российской Федерации, Тюменской области, влекущего изменение требований к категориям физических и (или) юридических лиц, являющихся потребителями услуг, показателям, характеризующим состав, качество и (или) объем услуг, порядку или результатам оказания услуг, предельным ценам (тарифам) на оплату услуг потребителями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Тюменской области от 07.12.2009 N 348-п)</w:t>
      </w:r>
    </w:p>
    <w:p>
      <w:pPr>
        <w:pStyle w:val="Normal"/>
        <w:autoSpaceDE w:val="false"/>
        <w:ind w:firstLine="540"/>
        <w:jc w:val="both"/>
        <w:rPr/>
      </w:pPr>
      <w:r>
        <w:rPr/>
        <w:t>в) в иных случаях, когда имеются основания предполагать в течение срока выполнения задания изменение численности потребителей услуг, спроса на услуги или иных условий оказания услуг, влияющих на их объем и (или) качество (в том числе на основании мотивированных предложений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15. Задание может быть изменено уполномоченным органом в пределах бюджетных ассигнований, предусмотренных областным бюджетом на очередной финансовый год и плановый период для финансового обеспечения оказания соответствующи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6. В случае, если изменение задания влечет или может повлечь необходимость дополнительного закрепления за учреждением или изъятия у него недвижимого, особо ценного движимого или иного имущества, уполномоченный орган уведомляет об этом департамент имущественных отношений Тюменской области не позднее чем за 10 дней до дня вступления в силу решения об изменении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17. Об изменении задания уполномоченный орган обязан письменно уведомить руководителя учреждения не позднее чем за 10 дней до дня вступления в силу решения об изменении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18. Задание может быть досрочно прекращено уполномоченным органом (полностью или частично)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реорганизации или ликвидаци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в иных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уполномоченного органа о досрочном прекращении задания должно содержать указание о порядке и условиях передачи учреждением документов, материальных ресурсов (в том числе неиспользованных финансовых средств, недвижимого, особо ценного движимого и иного имущества, предоставленных для выполнения задания) в целях дальнейшей организации предоставления соответствующих услуг потребителям. Решение уполномоченного органа о досрочном прекращении задания должно быть согласовано с департаментом имущественных отношений Тюм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 досрочном прекращении задания уполномоченный орган обязан письменно уведомить руководителя учреждения не позднее чем за 30 дней до дня вступления в силу решения о прекращении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7:00Z</dcterms:created>
  <dc:creator>UserXP</dc:creator>
  <dc:description/>
  <cp:keywords/>
  <dc:language>en-US</dc:language>
  <cp:lastModifiedBy>Admin</cp:lastModifiedBy>
  <cp:lastPrinted>2011-07-23T06:27:00Z</cp:lastPrinted>
  <dcterms:modified xsi:type="dcterms:W3CDTF">2011-07-23T02:28:00Z</dcterms:modified>
  <cp:revision>3</cp:revision>
  <dc:subject/>
  <dc:title>ПРАВИТЕЛЬСТВО ТЮМЕНСКОЙ ОБЛАСТИ</dc:title>
</cp:coreProperties>
</file>