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/>
      </w:pPr>
      <w:r>
        <w:rPr/>
        <w:t>Конец формы</w:t>
      </w:r>
    </w:p>
    <w:tbl>
      <w:tblPr>
        <w:tblW w:w="3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32"/>
        <w:gridCol w:w="147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7"/>
      </w:tblGrid>
      <w:tr>
        <w:trPr/>
        <w:tc>
          <w:tcPr>
            <w:tcW w:w="1428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сихинская средняя общеобразовательная шко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 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                                     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ом школы 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                 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олдашкин С.А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     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а МО классных руководите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               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орсихинской СОШ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 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 сентября 2010 г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ВОСПИТ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 ОБЩЕОБРАЗОВАТЕЛЬНОГО УЧРЕЖДЕНИЯ  ВОРСИХИНСКОЙ СРЕДНЕЙ ОБЩЕОБРАЗОВАТЕЛЬНОЙ  ШКО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0 – 2011 учебный го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кина Н.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земцева Н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 по УВ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орсиха 2010 го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ительная запис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молодежи и детей в современном российском обществе реализуется в условиях современного мира, в силу которого постоянно изменяется социо-культурная жизнь подрастающего поколения, функционирования ОУ, средств массовой информации, молодежных и детских общественных организаций, религиозных объедин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развитие средств массовой информации, введение конституционного запрета на цезуру резко расширили и преобразовали информационное поле, в котором происходит воспитательный процесс. В условиях высокой доступности информации и материалов, распространяемых через прессу, телевидение, радио, Интернет и др., на детей и молодежь обрушивается поток разной, и не всегда полезной продук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ование детских общественных объединений и организаций, как одного из важнейших факторов социализации ребенка, является важнейшим инструментом, позволяющим эффективно решать сложные педагогические задачи, закладывать основы развития демократического государства в новом тысячелет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родных людей нет, а есть люди, занятые не своим делом. А таланты бывают разные: это и талант управления и талант общения, и артистические способности и многие другие, которые можно раскрыть только во внеурочной деятельности. Наша программа воспитательной работы в МОУ Ворсихинской школе поможет организовать формирование и раскрытие творческой индивидуальности каждого учени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программ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рудового, нравственного воспитания личности на основе здорового образа жизн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благоприятных условий для интеллектуального, нравственного, эмоционального самовыражения личности ребен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здание условий для творческого развития детей «группы риск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казание помощи учащимся в преодолении трудностей в различных видах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программ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1 этап – подготовительный (август – сентябрь ) 2010 год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учение нравственно-психологического климата в микрорайоне, социально-психологическое обследование семей, определение уровня воспитанности учащихся школы, исследование профессиональной направленности личности педагогов школ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работка модели выпускника школ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этап – октябрь – апрель  2010 – 2011 уч. г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сследование эффективности воспитательной работы, личности школьника, уровня удовлетворенности педагогов и родителей жизнедеятельностью школ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ршенствование практики воспитания и обучения уча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ониторинг развития коллективов в класс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сширение и укрепление связей с учреждениями, группами и отдельными представителями окружающего социум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егулярное информирование родительской общественности о ходе и результатах учебно-воспитательной деятельности школ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3 этап – май – июнь  2011 год.                                                   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готовка аналитических материалов об итогах работы по реализации программы воспит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ектирование перспектив, путей и способов дальнейшего развития воспитательной системы образовательного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ханизм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.Участники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 подростки, члены  Детской  Организации  «Школьная страна», отряд волонтеров Ворсихинской средней школы в возрасте от 7 до 16 лет, коллектив учителей школы, родителей, общественности се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Кадровое обеспеч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Директор и ЗАВУЧ школы (контроль, координация работы, помощь по всем направлениям воспитательной работы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Сельский и школьный библиотекари   (помощь в подборе необходимой литературы, проведение мероприятий на базе школьной библиотек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Школьный инспектор (правовая помощь, проведение лекций, индивидуальных бесед с учащимися, педагогами, родителями, детьми «группы риска»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Работники СДК (помощь в проведении мероприятий, предоставление помещения, аппаратуры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Классные руководители и педагоги школы ( помощь в организации и проведении школьных, районных, областных мероприятий, акций и т.п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Педагог – организатор (помощь, координация воспитательной работы, организация и проведение мероприятий в школ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Основные принципы успешной реализации программы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чносто-ориентирова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признание каждого воспитанника полноправным участником воспитательного процесс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ятельностны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й предполагает, что личность формируется не в вакууме, а в жизненных ситуациях, этической системе человеческих взаимоотношений, которая возникает в совместной деятельности всех субъектов воспитательной сист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нцип сотрудничеств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уя, сотрудничая друг с другом, дети и взрослые взаимно обогащаются, учатся социальной активности, самодисциплине и терпимости, т.е. тем качеством, которых требует от них демократическое обществ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уманизация воспит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есть отход от обезличенности воспитательного процесса, поворот школы к ребенку, уважение его личности, достоинства, доверие к нему, принятие его личностных целей, запросов, интересов, создание максимально благоприятных условий для раскрытия и развития дарований и способностей ребенка, Гуманизация максимальных отнош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 воспита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о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стный учебно-воспитателный процесс в школе. Воспитание и обучение – две неразрывных составляющих этого процесса. Повышение воспитывающего характера обучения и обучающего эффекта воспит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о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я детей на вечные, абсолютные ценности – Человек, Семья, Отечество, Труд, Знания, Культура, Мир, Зем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ть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акой жизни образовательного учреждения, которая позволила бы сформировать у учащихся чувство патриотизма, критическое мышление, способность к самостоятельному выбор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верто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тского школьного самоуправления и деятельности различных детских кружков по интересам, воспитывающих  и развивающих творческие способности учен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ято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школе отряда волонтеров, работающего в русле пропаганды здорового образа жизн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действий по реализации программы.</w:t>
            </w:r>
          </w:p>
          <w:tbl>
            <w:tblPr>
              <w:tblW w:w="1033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4"/>
              <w:gridCol w:w="2811"/>
              <w:gridCol w:w="2478"/>
              <w:gridCol w:w="1343"/>
              <w:gridCol w:w="1589"/>
            </w:tblGrid>
            <w:tr>
              <w:trPr/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программы</w:t>
                  </w:r>
                </w:p>
              </w:tc>
              <w:tc>
                <w:tcPr>
                  <w:tcW w:w="2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дачи</w:t>
                  </w:r>
                </w:p>
              </w:tc>
              <w:tc>
                <w:tcPr>
                  <w:tcW w:w="2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йствия, акции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триотическая «Поклонимся великим тем годам»</w:t>
                  </w:r>
                </w:p>
              </w:tc>
              <w:tc>
                <w:tcPr>
                  <w:tcW w:w="2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Воспитание доброты, чуткости, сострадания, терпимости и доброжелательност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Развитие детской инициативы по оказанию помощи нуждающихся в их заботе во внимании престарелым и одиноким людям, ветеранам В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Учить ценить и оберегать свой край, познавать людей, живущих в нем, его прошлое и настоящее.</w:t>
                  </w:r>
                </w:p>
              </w:tc>
              <w:tc>
                <w:tcPr>
                  <w:tcW w:w="2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Работа клуба «Поиск»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Поисковая работ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Выставка рисунков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Выпуск газеты к 22 февраля и 9 мая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 Акция «Ветеран живет рядом», «Примите наши поздравления»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Трудовой десант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 Встречи с интересными людьм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 Проведение уроков на базе музея.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, май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, май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, май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ободчикова Н.Д.</w:t>
                  </w:r>
                </w:p>
              </w:tc>
            </w:tr>
            <w:tr>
              <w:trPr/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тская организация «Школьная страна»</w:t>
                  </w:r>
                </w:p>
              </w:tc>
              <w:tc>
                <w:tcPr>
                  <w:tcW w:w="2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Создание благоприятной атмосферы для работы  в детской организаци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Продолжать развитие навыков общения, развитие демократической культуры, сотрудничества детей и взрослых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Формирование гармонически развитой личности, способной к развитию и саморазвитию своего творческого потенциала в условиях коллективной и индивидуальной деятельност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Вести пропаганду против наркотиков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Привлечение к работе учителей школы, представителей Детского организации, родителей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Создание доступных условий для развития инициативы и творчеств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Развитие у детей и подростков коммуникативных  умений через ролевые игры, игровые ситуации, тренинг общения, тесты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Создание совета старшеклассников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выборы президента ДО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Создание служб ДО: «Свой голос», «Редколлегии», «Здоровья», «Досуга», отряда волонтеров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Участие в традиционном районном мероприятии ДО «Радуга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 Проведение школьных мероприятий.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чкина Н.В., классные руководители</w:t>
                  </w:r>
                </w:p>
              </w:tc>
            </w:tr>
            <w:tr>
              <w:trPr/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илактическая программ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я здорового образа жизн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школе на 2007 – 2008 учебный год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мероприятий по профилактике правонарушений, формированию здорового образа жизни, воспитанию уважения к правам человек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и укрепление физического и психологического здоровья у учащихся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я у школьников отрицательного отношения к употреблению наркотиков, алкоголя и курению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ушение у подростков устойчивых среди молодежи «мифов», провоцирующих социальные отклонения в поведении подростков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плана совместной работы всех субъектов профилактической работ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условий для доверительного и открытого общения, творческой атмосфер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личностных качеств учащихся, способствующих формированию здорового образа жизн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Проведение анкетирования на употребление наркотиков, алкоголя и табакокурения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Привлечение к профилактической работе учителей школы, социального педагога села и школы, школьного инспектора, фельдшера ФАПа, сельскую администрацию, работников СДК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Проведение профилактических вечеров отдыха, тематических дискотек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, ма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, март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чкина Н.В., Куандыкова А. А, классные руководители</w:t>
                  </w:r>
                </w:p>
              </w:tc>
            </w:tr>
            <w:tr>
              <w:trPr/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Здоровье»</w:t>
                  </w:r>
                </w:p>
              </w:tc>
              <w:tc>
                <w:tcPr>
                  <w:tcW w:w="2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Создание условий для сохранения и укрепления здоровья учащихся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Выявление одаренных детей, обладающих уникальными физическими способностями, содействие полному их раскрытию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Привлечение к соревнованиям и конкурсам не только здоровых детей, но и детей с ослабленным здоровьем, физическими недостатками, обеспечивая при этом равные шансы на победу для всех участник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Воспитание негативного отношения к вредным привычкам, активная и широкая пропаганда здорового образа жизни.</w:t>
                  </w:r>
                </w:p>
              </w:tc>
              <w:tc>
                <w:tcPr>
                  <w:tcW w:w="2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Дни здоровья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Спортивные секци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Участие во всех районных спортивно-оздоровительных мероприятиях (зарница, безопасное колесо и т.п.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Общешкольный конкурс «Спортсмен год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, декабрь, март, ма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гласно графику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гласно графику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, итоги – май.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дашкин С.А, Воронцов А.А., Волков Л.М., классные руководители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полагаемые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воспитания в Ворсихинской средней школе на 2010-2011 г.г. предполагае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приоритетности воспитания в процессе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ство обучения и воспитания как двух взаимосвязных компонентов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альнейшей разработки содержания Программы воспитания уча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образ выпускника школ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оделирована личность выпускника как конечный продукт воспитательной деятельности школ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раз выпускника школ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, в деятельности которого преобладают мотивы самосовершенств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, сохраняющий интерес к познанию мира на протяжении всей жизни, постоянно занимающийся самопознани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свободный, осознающий свои права и признающий права других люд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, знающий свою родословную, малую Родину и родину, уважающий и чтящий обычаи, традиции предков, их вер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, в основе поступков которого превалируют гуманистические ц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, ориентирующийся на здоровый образ жизни, испытывающий постоянную потребность в саморегуляции и физическом совершенствова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, осознающий личную и общественную ценность труда, проявляющий творчество в тру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, живущий интересами своей плане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7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32:00Z</dcterms:created>
  <dc:creator>User</dc:creator>
  <dc:description/>
  <cp:keywords/>
  <dc:language>en-US</dc:language>
  <cp:lastModifiedBy>User</cp:lastModifiedBy>
  <dcterms:modified xsi:type="dcterms:W3CDTF">2011-08-17T15:32:00Z</dcterms:modified>
  <cp:revision>2</cp:revision>
  <dc:subject/>
  <dc:title/>
</cp:coreProperties>
</file>