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курсия «Традиционный народный быт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1. Познакомить с понятием о музее как о месте погружения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шл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вивать логическое мышление, образное восприя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тории, нашего прошл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оспитывать уважение к нашим предкам, их труду и бы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удование: Экспозиция «Русская горниц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кспонаты: старинный сундук, керосиновая лампа, лапти, полотенце, льняные рубахи, утюг, самопряха, чесала,  ткацкий ста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пект экскур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овод: Здравствуйте, дорогие ребята! Сегодня мы с вами отправляемся в мир музеев. А вы знаете, что такое муз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то место, где хранятся старые вещ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Правильно, но только не старые, а старинные. Но чтобы мы с вами могли точно представить себе, что обозначает это слово, перенесемся мысленно в 19 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ю вас посетить нашу экспозицию «Русская горниц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9292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: Жила была в одной деревушке Марья Ивановна, читать умела с трудом, особого богатства у нее не было, но и к числу бедных она не принадлежала. Была у нее семья: муж, несколько детей, да жили еще в этом доме свекор со свекров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а в горнице находится «красный» угол. А что в н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льшой красивый сунд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67957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Правильно. А как вы думаете, для чего он предназначался раньш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нем хранили одеж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И не только одежду. Давайте откроем сундук и посмотрим, что у нас в н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овод открывает сундук, по очереди достает предметы, беседуя о них с деть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Сколько здесь вещей! И все они могли быть у Марьи Иванов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стает утюг). Ребята, скажите, пожалуйста, что это такое? Для чего, как вы думаете, предназначалась эта вещ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то утюг. Им гладили одеж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А как им гладили? Ведь у него нет провода, да и электричества раньше не бы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гревали на угл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Чуть – чуть неверно. Горящие угольки накладывали в специальные отверстия в утюге и раздували для того, чтобы утюг нагревался. А затем гладили. У ваших бабушек остались, наверное, такие утюги? Вы можете также попробовать поглад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стает льняную рубаху). Как вы думаете, что это у меня в рук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ба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Правильно. А вы знаете, из чего сделана эта рубаха? Обратите внимание на ткань, какая она прохладная. Полотно сделано из удивительного растения – льна. (показывает). В таких рубахах летом было не жарко, а зимой тепло. Льняное полотно «дышит», пропускает воздух в отличие от современных синтетических тканей. Льняная ткань удивительно прочная. Этой рубахе более ста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стает полотенце).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426720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: Перед вами я держу полотенце. Они есть у ваших бабушек и дедушек. Полотенца тщательно берегли и передавали по наследству. Они входили в приданное невесты и свидетельствовали о том, какая она рукодельница. Полотенце дарились на свадьбе жениху и его родственникам. Женщины проводили много времени за ткацким станком (показывает станок) и овладевали всеми видами техники узорного тка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стает веретенце). После работы Марья Ивановна садилась и начинала прясть нитки из чистого волокна. У меня в руках один из предметов, который для этого нужен. Может быть, вы назовете е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рет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: Ребята, а кто может пользоваться веретеном и прялкой? Может быть, вы покажит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 вы думаете, со скольки лет девочек учили пряс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7 – 10 лет.</w:t>
      </w:r>
    </w:p>
    <w:p>
      <w:pPr>
        <w:pStyle w:val="Normal"/>
        <w:rPr/>
      </w:pPr>
      <w:r>
        <w:rPr>
          <w:sz w:val="26"/>
          <w:szCs w:val="26"/>
        </w:rPr>
        <w:t>Э: Мамы сажали своих дочерей за прялку с 5 лет, а папы делали для своих дочерей маленькие прялочки. Девочки выходили замуж очень рано, в 12 – 13 лет, значит, они должны были к этому возрасту научиться не только прясть, но и приготовить себе целый сундук придан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 занятия: Все, что вы увидели, ребята, это старинные вещи, и их осталось совсем немного. А те, которые еще остались, хранятся в музее. Музей – это дом прошл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5:00Z</dcterms:created>
  <dc:creator>Пользователь</dc:creator>
  <dc:description/>
  <cp:keywords/>
  <dc:language>en-US</dc:language>
  <cp:lastModifiedBy>User</cp:lastModifiedBy>
  <dcterms:modified xsi:type="dcterms:W3CDTF">2011-12-19T19:18:00Z</dcterms:modified>
  <cp:revision>3</cp:revision>
  <dc:subject/>
  <dc:title>Экскурсия «Традиционный народный быт»</dc:title>
</cp:coreProperties>
</file>