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ПРАВИЛА  ДЛЯ УЧАЩИХС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Учащийся имеет прав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1. </w:t>
      </w:r>
      <w:r>
        <w:rPr/>
        <w:t>Проявлять собственную активность в приобретении знаний и умений с использованием всех возможностей школ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2. </w:t>
      </w:r>
      <w:r>
        <w:rPr/>
        <w:t>Проявлять инициативу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3. </w:t>
      </w:r>
      <w:r>
        <w:rPr/>
        <w:t>Участвовать во внеклассных и внешкольных дела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4. </w:t>
      </w:r>
      <w:r>
        <w:rPr/>
        <w:t>Представлять школу в конкурсах, смотрах, соревнованиях в соответствии со своими умениями и возможностя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5. </w:t>
      </w:r>
      <w:r>
        <w:rPr/>
        <w:t>Отдыхать в перерывах между урок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6. </w:t>
      </w:r>
      <w:r>
        <w:rPr/>
        <w:t>На общественную помощь в необходимых случаях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 xml:space="preserve">7. </w:t>
      </w:r>
      <w:r>
        <w:rPr/>
        <w:t>На заблаговременное уведомление о сроках и объемах письменных контрольных работ и зачетов; в течение одного дня может быть проведена только одна контрольная или зачетная работа, в течение недели - не более трех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Учащийся обязан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StrongEmphasis"/>
        </w:rPr>
        <w:t xml:space="preserve">1. </w:t>
      </w:r>
      <w:r>
        <w:rPr/>
        <w:t>Считать урок неприкосновенным временем для получения знаний, беречь каждую минуту урока, не шуметь, не отвлекаться самому и не отвлекать товарищей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2</w:t>
      </w:r>
      <w:r>
        <w:rPr>
          <w:rStyle w:val="StrongEmphasis"/>
        </w:rPr>
        <w:t xml:space="preserve">. </w:t>
      </w:r>
      <w:r>
        <w:rPr/>
        <w:t>Вести себя в любой ситуации тактично, скромно, корректно, разрешая спорные вопросы в уважительном диалоге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StrongEmphasis"/>
        </w:rPr>
        <w:t xml:space="preserve">3. </w:t>
      </w:r>
      <w:r>
        <w:rPr/>
        <w:t>Полностью использовать время, предназначенное для обучения, прилежно работать над расширением своих знаний, систематически готовиться к занятиям в школе, участвовать в выбранных им дополнительных и внеклассных занятиях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StrongEmphasis"/>
        </w:rPr>
        <w:t xml:space="preserve">4. </w:t>
      </w:r>
      <w:r>
        <w:rPr/>
        <w:t>Действовать на благо школьного коллектива, заботиться о чести и поддержании традиций школы, её авторитета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StrongEmphasis"/>
        </w:rPr>
        <w:t xml:space="preserve">5. </w:t>
      </w:r>
      <w:r>
        <w:rPr/>
        <w:t>Достойно, культурно вести себя в школе и за её пределами, заботиться о красоте родной речи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StrongEmphasis"/>
        </w:rPr>
        <w:t xml:space="preserve">6. </w:t>
      </w:r>
      <w:r>
        <w:rPr/>
        <w:t>Иметь хороший внешний вид - визитная карточка ученика. Ежедневный стиль одежды - деловой. Девушки: брючный костюм или пиджак с юбкой. Юноши: костюм, опрятные прически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StrongEmphasis"/>
        </w:rPr>
        <w:t xml:space="preserve">7. </w:t>
      </w:r>
      <w:r>
        <w:rPr/>
        <w:t>Проявлять уважение к учителям и к другим работникам школы, подчиняться указаниям и распоряжениям директора школы, педагогического совета, учителей, а также постановлениям классного и школьного самоуправления; споры решать только на принципах, определенных Уставом школы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</w:rPr>
        <w:t xml:space="preserve">8. </w:t>
      </w:r>
      <w:r>
        <w:rPr/>
        <w:t>Придерживаться правил общественного общежития, особенно:</w:t>
      </w:r>
    </w:p>
    <w:p>
      <w:pPr>
        <w:pStyle w:val="Normal"/>
        <w:rPr/>
      </w:pPr>
      <w:r>
        <w:rPr/>
        <w:t xml:space="preserve">   </w:t>
      </w:r>
      <w:r>
        <w:rPr/>
        <w:t>- проявлять уважение к взрослым и одноклассникам;</w:t>
      </w:r>
    </w:p>
    <w:p>
      <w:pPr>
        <w:pStyle w:val="Normal"/>
        <w:rPr/>
      </w:pPr>
      <w:r>
        <w:rPr/>
        <w:t xml:space="preserve">   </w:t>
      </w:r>
      <w:r>
        <w:rPr/>
        <w:t>- оказывать сопротивление грубости и вульгарности;</w:t>
      </w:r>
    </w:p>
    <w:p>
      <w:pPr>
        <w:pStyle w:val="Normal"/>
        <w:rPr/>
      </w:pPr>
      <w:r>
        <w:rPr/>
        <w:t xml:space="preserve">   </w:t>
      </w:r>
      <w:r>
        <w:rPr/>
        <w:t>- уважать свободу и достоинство другого человека;</w:t>
      </w:r>
    </w:p>
    <w:p>
      <w:pPr>
        <w:pStyle w:val="Normal"/>
        <w:rPr/>
      </w:pPr>
      <w:r>
        <w:rPr/>
        <w:t xml:space="preserve">   </w:t>
      </w:r>
      <w:r>
        <w:rPr/>
        <w:t>- обращаться друг к другу по имени;</w:t>
      </w:r>
    </w:p>
    <w:p>
      <w:pPr>
        <w:pStyle w:val="Normal"/>
        <w:rPr/>
      </w:pPr>
      <w:r>
        <w:rPr/>
        <w:t xml:space="preserve">   </w:t>
      </w:r>
      <w:r>
        <w:rPr/>
        <w:t>- исправлять причиненный собой вред;</w:t>
      </w:r>
    </w:p>
    <w:p>
      <w:pPr>
        <w:pStyle w:val="Normal"/>
        <w:rPr/>
      </w:pPr>
      <w:r>
        <w:rPr/>
        <w:t xml:space="preserve">   </w:t>
      </w:r>
      <w:r>
        <w:rPr/>
        <w:t>- не устраивать драки в школе и на её территор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9. </w:t>
      </w:r>
      <w:r>
        <w:rPr/>
        <w:t>Заботиться о безопасности собственной жизни и жизни своих товарищей: не курить, не употреблять алкогольных напитков, наркотиков, не приносить в школу и на её территорию огнеопасные вещества и токсичные яд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10. </w:t>
      </w:r>
      <w:r>
        <w:rPr/>
        <w:t>Заботиться об имени школы, её эстетическом виде, стараться поддерживать в чистоте и порядке  территорию школ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11. </w:t>
      </w:r>
      <w:r>
        <w:rPr/>
        <w:t>В общественные места (столовая, актовый зал) входить без рюкзаков, сумок и верхней одежд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12. </w:t>
      </w:r>
      <w:r>
        <w:rPr/>
        <w:t xml:space="preserve">Участвовать в производственном труде и в самообслуживан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13. </w:t>
      </w:r>
      <w:r>
        <w:rPr/>
        <w:t>Соблюдать правила личной гигиены, быть аккуратным, опрятным. Соблюдать режим дн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14. </w:t>
      </w:r>
      <w:r>
        <w:rPr/>
        <w:t xml:space="preserve">Соблюдать правила дорожного движения, быть осторожным в обращении с огнём, газом, электронагревательными приборами. Строго соблюдать правила техники безопасности. 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РАВА РЕБЕНКА В ШКОЛЕ</w:t>
      </w:r>
    </w:p>
    <w:p>
      <w:pPr>
        <w:pStyle w:val="Style15"/>
        <w:rPr/>
      </w:pPr>
      <w:r>
        <w:rPr>
          <w:rStyle w:val="Emphasis"/>
          <w:b/>
          <w:bCs/>
        </w:rPr>
        <w:t>Какие права связаны с правом на образование?</w:t>
      </w:r>
    </w:p>
    <w:p>
      <w:pPr>
        <w:pStyle w:val="Style15"/>
        <w:rPr/>
      </w:pPr>
      <w:r>
        <w:rPr/>
        <w:t xml:space="preserve">     </w:t>
      </w:r>
      <w:r>
        <w:rPr/>
        <w:t>Право на образование следует рассматривать как совокупность прав:</w:t>
      </w:r>
    </w:p>
    <w:p>
      <w:pPr>
        <w:pStyle w:val="Style15"/>
        <w:rPr/>
      </w:pPr>
      <w:r>
        <w:rPr/>
        <w:t>1) на выбор образовательного учреждения или образовательной программы;</w:t>
      </w:r>
    </w:p>
    <w:p>
      <w:pPr>
        <w:pStyle w:val="Style15"/>
        <w:rPr/>
      </w:pPr>
      <w:r>
        <w:rPr/>
        <w:t>2) на получение образования в соответствии с установленными стандартами;</w:t>
      </w:r>
    </w:p>
    <w:p>
      <w:pPr>
        <w:pStyle w:val="Style15"/>
        <w:rPr/>
      </w:pPr>
      <w:r>
        <w:rPr/>
        <w:t>3) на обучение в</w:t>
      </w:r>
      <w:r>
        <w:rPr>
          <w:rStyle w:val="StrongEmphasis"/>
        </w:rPr>
        <w:t xml:space="preserve"> </w:t>
      </w:r>
      <w:r>
        <w:rPr/>
        <w:t>условиях, гарантирующих безопасность ребен</w:t>
        <w:softHyphen/>
        <w:t>ка;</w:t>
      </w:r>
    </w:p>
    <w:p>
      <w:pPr>
        <w:pStyle w:val="Style15"/>
        <w:rPr/>
      </w:pPr>
      <w:r>
        <w:rPr/>
        <w:t>4) на уважение своего человеческого достоинства, уважительное отношение со стороны персонала образовательного учреждения;</w:t>
      </w:r>
    </w:p>
    <w:p>
      <w:pPr>
        <w:pStyle w:val="Style15"/>
        <w:rPr/>
      </w:pPr>
      <w:r>
        <w:rPr/>
        <w:t>5) на обучение, осуществляемое на современной учебно-мате</w:t>
        <w:softHyphen/>
        <w:t>риальной базе;</w:t>
      </w:r>
    </w:p>
    <w:p>
      <w:pPr>
        <w:pStyle w:val="Style15"/>
        <w:rPr/>
      </w:pPr>
      <w:r>
        <w:rPr/>
        <w:t>6) на получение впервые бесплатного начального, основного, среднего (полного) общего образования, а на конкурсной основе - среднего профессионального, высшего профессионального обра</w:t>
        <w:softHyphen/>
        <w:t>зования в государственных и муниципальных образовательных уч</w:t>
        <w:softHyphen/>
        <w:t>реждениях;</w:t>
      </w:r>
    </w:p>
    <w:p>
      <w:pPr>
        <w:pStyle w:val="Style15"/>
        <w:rPr/>
      </w:pPr>
      <w:r>
        <w:rPr/>
        <w:t>7) на обеспечение учебной литературой из фондов школьных библиотек;</w:t>
      </w:r>
    </w:p>
    <w:p>
      <w:pPr>
        <w:pStyle w:val="Style15"/>
        <w:rPr/>
      </w:pPr>
      <w:r>
        <w:rPr/>
        <w:t>8) на добровольное участие в трудовой деятельности по благоуст</w:t>
        <w:softHyphen/>
        <w:t>ройству школы;</w:t>
      </w:r>
    </w:p>
    <w:p>
      <w:pPr>
        <w:pStyle w:val="Style15"/>
        <w:rPr/>
      </w:pPr>
      <w:r>
        <w:rPr/>
        <w:t>9) на получение дополнительных (в том числе платных) обра</w:t>
        <w:softHyphen/>
        <w:t>зовательных услуг;</w:t>
      </w:r>
    </w:p>
    <w:p>
      <w:pPr>
        <w:pStyle w:val="Style15"/>
        <w:rPr/>
      </w:pPr>
      <w:r>
        <w:rPr/>
        <w:t>10) на социально-педагогическую и психолого-педагогическую помощь в процессе образования;</w:t>
      </w:r>
    </w:p>
    <w:p>
      <w:pPr>
        <w:pStyle w:val="Style15"/>
        <w:rPr/>
      </w:pPr>
      <w:r>
        <w:rPr/>
        <w:t>11) на равные права с другими при поступлении в образо</w:t>
        <w:softHyphen/>
        <w:t>вательные учреждения следующего уровня;</w:t>
      </w:r>
    </w:p>
    <w:p>
      <w:pPr>
        <w:pStyle w:val="Style15"/>
        <w:rPr/>
      </w:pPr>
      <w:r>
        <w:rPr/>
        <w:t>12) на перевод (с согласия родителей) в другие образовательные учреждения такого же типа, в случае прекращения деятельности общеобразовательного учреждения или начального профессиональ</w:t>
        <w:softHyphen/>
        <w:t>ного образования;</w:t>
      </w:r>
    </w:p>
    <w:p>
      <w:pPr>
        <w:pStyle w:val="Style15"/>
        <w:rPr/>
      </w:pPr>
      <w:r>
        <w:rPr/>
        <w:t>13) на получение образования (основного общего) на родном языке, а также на выбор языка обучения в пределах имеющихся возможностей;</w:t>
      </w:r>
    </w:p>
    <w:p>
      <w:pPr>
        <w:pStyle w:val="Style15"/>
        <w:rPr/>
      </w:pPr>
      <w:r>
        <w:rPr/>
        <w:t>14) на оставление общеобразовательного учреждения до полу</w:t>
        <w:softHyphen/>
        <w:t>чения основного общего образования, по достижении возраста 15 лет, с согласия родителей (лиц, их заменяющих) и органа управ</w:t>
        <w:softHyphen/>
        <w:t>ления образованием;</w:t>
      </w:r>
    </w:p>
    <w:p>
      <w:pPr>
        <w:pStyle w:val="Style15"/>
        <w:rPr/>
      </w:pPr>
      <w:r>
        <w:rPr/>
        <w:t>15) на продолжение образования в</w:t>
      </w:r>
      <w:r>
        <w:rPr>
          <w:rStyle w:val="StrongEmphasis"/>
        </w:rPr>
        <w:t xml:space="preserve"> </w:t>
      </w:r>
      <w:r>
        <w:rPr/>
        <w:t>образовательном учреждении получающих образование в семье при условии положительной ат</w:t>
        <w:softHyphen/>
        <w:t>тестации и решения родителей, либо лиц их заменяющих, на любом этапе обучения;</w:t>
      </w:r>
    </w:p>
    <w:p>
      <w:pPr>
        <w:pStyle w:val="Style15"/>
        <w:rPr/>
      </w:pPr>
      <w:r>
        <w:rPr/>
        <w:t>16)  на перевод в другое образовательное учреждение, peaлизующее образовательную программу соответствующего уровня, I при согласии этого учреждения и успешном прохождении учащимся аттестации;    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17)  на участие в управлении образовательным учреждением в соответствии с его уставом;</w:t>
      </w:r>
    </w:p>
    <w:p>
      <w:pPr>
        <w:pStyle w:val="Style15"/>
        <w:rPr/>
      </w:pPr>
      <w:r>
        <w:rPr/>
        <w:t>18)  на уважение и свободное выражение мнений и убеждений обучающимся;</w:t>
      </w:r>
    </w:p>
    <w:p>
      <w:pPr>
        <w:pStyle w:val="Style15"/>
        <w:rPr/>
      </w:pPr>
      <w:r>
        <w:rPr/>
        <w:t>19) на свободное посещение мероприятий, не предусмотренных учебным планом.</w:t>
      </w:r>
    </w:p>
    <w:p>
      <w:pPr>
        <w:pStyle w:val="Style15"/>
        <w:rPr/>
      </w:pPr>
      <w:r>
        <w:rPr>
          <w:rStyle w:val="Emphasis"/>
        </w:rPr>
        <w:t xml:space="preserve">Более подробно права учащихся в образовательном процессе регламентируются уставом и локальными актами образовательного учрежд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Имеют ли право родители потребовать, чтобы было оценено со</w:t>
        <w:softHyphen/>
        <w:t>ответствие государственным стандартам качества обучения и пи</w:t>
        <w:softHyphen/>
        <w:t>тания детей, которые они получают в школе, интернате и т. д. ?</w:t>
      </w:r>
    </w:p>
    <w:p>
      <w:pPr>
        <w:pStyle w:val="Style15"/>
        <w:rPr/>
      </w:pPr>
      <w:r>
        <w:rPr/>
        <w:t>Да, имеют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Каким образом должна поддерживаться дисциплина в образова</w:t>
        <w:softHyphen/>
        <w:t>тельном учреждении?</w:t>
      </w:r>
    </w:p>
    <w:p>
      <w:pPr>
        <w:pStyle w:val="Style15"/>
        <w:rPr/>
      </w:pPr>
      <w:r>
        <w:rPr/>
        <w:t>Дисциплина в образовательном учреждении поддерживается на основе уважения человеческого достоинства обучающихся, воспи</w:t>
        <w:softHyphen/>
        <w:t>танников, педагогов. Применение методов физического и психи</w:t>
        <w:softHyphen/>
        <w:t>ческого насилия по отношению к обучающимся, воспитанникам не допускаетс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Что следует признавать насилием по отношению к ученику?</w:t>
      </w:r>
    </w:p>
    <w:p>
      <w:pPr>
        <w:pStyle w:val="Style15"/>
        <w:rPr/>
      </w:pPr>
      <w:r>
        <w:rPr>
          <w:rStyle w:val="Emphasis"/>
          <w:b/>
          <w:bCs/>
        </w:rPr>
        <w:t xml:space="preserve">Физическое насилие </w:t>
      </w:r>
      <w:r>
        <w:rPr>
          <w:rStyle w:val="Emphasis"/>
        </w:rPr>
        <w:t xml:space="preserve">- </w:t>
      </w:r>
      <w:r>
        <w:rPr/>
        <w:t>это применение физической силы к ученику.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сихическое насилие </w:t>
      </w:r>
      <w:r>
        <w:rPr/>
        <w:t>не имеет точного определения. Формами психического насилия являютс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угрозы в адрес обучающегос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еднамеренная изоляция обучающегос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едъявление к обучающемуся чрезмерных требований, не соответствующих возрасту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скорбление и унижение достоинств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истематическая необоснованная критика ребенка, вы</w:t>
        <w:softHyphen/>
        <w:t>водящая его из душевного равновеси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</w:t>
      </w:r>
      <w:r>
        <w:rPr/>
        <w:t>постоянная негативная характеристика обучающегося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демонстративное негативное отношение к обучающемуся. 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Представим себе, что работник школы или другого образователь</w:t>
        <w:softHyphen/>
        <w:t>ного учреждения ущемляет права ребенка. Учащиеся написали на него жалобу администрации. Могут ли учащиеся участвовать в про</w:t>
        <w:softHyphen/>
        <w:t>верке, которая проводится по этой жалобе?</w:t>
      </w:r>
    </w:p>
    <w:p>
      <w:pPr>
        <w:pStyle w:val="Style15"/>
        <w:rPr/>
      </w:pPr>
      <w:r>
        <w:rPr/>
        <w:t>Ученики (кроме тех, кто учится в начальной школе) вправе хо</w:t>
        <w:softHyphen/>
        <w:t>датайствовать о проведении дисциплинарного расследования в отношении этого работника с участием выборных представителей учащихся. Но речь идет не о праве делегировать своего представите</w:t>
        <w:softHyphen/>
        <w:t>ля для проведения дисциплинарного расследования - ходатайство может быть удовлетворено, но может быть и</w:t>
      </w:r>
      <w:r>
        <w:rPr>
          <w:rStyle w:val="StrongEmphasis"/>
        </w:rPr>
        <w:t xml:space="preserve"> </w:t>
      </w:r>
      <w:r>
        <w:rPr/>
        <w:t>отклонено. Если уче</w:t>
        <w:softHyphen/>
        <w:t>ники с решением администрации не согласны, они вправе обра</w:t>
        <w:softHyphen/>
        <w:t>титься за помощью в уполномоченные органы государственной власти, то есть в органы управления образованием, или к специа</w:t>
        <w:softHyphen/>
        <w:t>листам по охране прав детей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Имеют ли право ученики проводить в школе собрания и митинги, если считают, что их права нарушены?</w:t>
      </w:r>
    </w:p>
    <w:p>
      <w:pPr>
        <w:pStyle w:val="Style15"/>
        <w:rPr/>
      </w:pPr>
      <w:r>
        <w:rPr/>
        <w:t>Да, имеют, но только во внеучебное время. При этом адми</w:t>
        <w:softHyphen/>
        <w:t>нистрация учебного учреждения не вправе препятствовать проведе</w:t>
        <w:softHyphen/>
        <w:t xml:space="preserve">нию таких мероприятий, но при двух условиях: </w:t>
      </w:r>
      <w:r>
        <w:rPr>
          <w:rStyle w:val="Emphasis"/>
        </w:rPr>
        <w:t xml:space="preserve">во-первых, </w:t>
      </w:r>
      <w:r>
        <w:rPr/>
        <w:t>если вы</w:t>
        <w:softHyphen/>
        <w:t>борными представителями учеников выполнены условия проведе</w:t>
        <w:softHyphen/>
        <w:t xml:space="preserve">ния митингов или собраний, установленные уставом школы, </w:t>
      </w:r>
      <w:r>
        <w:rPr>
          <w:rStyle w:val="Emphasis"/>
        </w:rPr>
        <w:t xml:space="preserve">во-вторых, </w:t>
      </w:r>
      <w:r>
        <w:rPr/>
        <w:t>если эти мероприятия не препятствуют учебному или воспитатель</w:t>
        <w:softHyphen/>
        <w:t>ному процессу и не нарушают российского законодательств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С какого возраста дети могут создавать в школе или другом учреж</w:t>
        <w:softHyphen/>
        <w:t>дении, где они обучаются, собственные общественные организации?</w:t>
      </w:r>
    </w:p>
    <w:p>
      <w:pPr>
        <w:pStyle w:val="Style15"/>
        <w:rPr/>
      </w:pPr>
      <w:r>
        <w:rPr/>
        <w:t>Такое право имеют все дети старше 8 лет. С этими организациями администрация школы (учебного учреждения) может заключать дого</w:t>
        <w:softHyphen/>
        <w:t>вор о содействии в реализации прав и законных интересов ребенк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Как ознакомиться с уставом или правилами внутреннего распо</w:t>
        <w:softHyphen/>
        <w:t>рядка школы, узнать адреса и телефоны органов власти и должно</w:t>
        <w:softHyphen/>
        <w:t>стных лиц, отвечающих за защиту прав детей?</w:t>
      </w:r>
    </w:p>
    <w:p>
      <w:pPr>
        <w:pStyle w:val="Style15"/>
        <w:rPr/>
      </w:pPr>
      <w:r>
        <w:rPr/>
        <w:t>Уставы и вся указанная информация должна быть доступна (выве</w:t>
        <w:softHyphen/>
        <w:t>шена на стенде и т. п.) в</w:t>
      </w:r>
      <w:r>
        <w:rPr>
          <w:rStyle w:val="StrongEmphasis"/>
        </w:rPr>
        <w:t xml:space="preserve"> </w:t>
      </w:r>
      <w:r>
        <w:rPr/>
        <w:t>школе и любом другом учебном учреждени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Что такое семейное образование? Какие права и обязанности имеют родители при выборе этой формы образования?</w:t>
      </w:r>
    </w:p>
    <w:p>
      <w:pPr>
        <w:pStyle w:val="Style15"/>
        <w:rPr/>
      </w:pPr>
      <w:r>
        <w:rPr/>
        <w:t>Семейное образование является новой для нас формой получе</w:t>
        <w:softHyphen/>
        <w:t>ния образования. Семейное образование - организация образова</w:t>
        <w:softHyphen/>
        <w:t>ния в семье силами родителей, родственников, приглашенных пе</w:t>
        <w:softHyphen/>
        <w:t>дагогов с помощью образовательного учреждения.</w:t>
      </w:r>
    </w:p>
    <w:p>
      <w:pPr>
        <w:pStyle w:val="Style15"/>
        <w:rPr/>
      </w:pPr>
      <w:r>
        <w:rPr/>
        <w:t>Родители (законные представители) имеют следующие обя</w:t>
        <w:softHyphen/>
        <w:t>занност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ключить договор с образовательным учреждением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пределить организационную форму семейного образовани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еспечить освоение ребенком общеобразовательных программ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дготовить ребенка к прохождению обязательной итоговой аттестации в 9-м и 11 -м классах.</w:t>
      </w:r>
    </w:p>
    <w:p>
      <w:pPr>
        <w:pStyle w:val="Style15"/>
        <w:rPr/>
      </w:pPr>
      <w:r>
        <w:rPr/>
        <w:t>Права родителей (законных представителей)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знакомиться с приказом о зачислении ребенка в обще</w:t>
        <w:softHyphen/>
        <w:t xml:space="preserve">образовательное учреждение; 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ЯЗАННОСТИ И ОТВЕТСТВЕННОСТЬ  НЕСОВЕРШЕННОЛЕТНЕГО</w:t>
      </w:r>
    </w:p>
    <w:p>
      <w:pPr>
        <w:pStyle w:val="Style15"/>
        <w:rPr/>
      </w:pPr>
      <w:r>
        <w:rPr/>
        <w:t>С социалистических времен в общественном сознании россиян застряла много лет внушаемая аксиома: «Нет прав без обязанно</w:t>
        <w:softHyphen/>
        <w:t>стей». Если говорить о правах человека, такой подход к правам и обязанностям следует признать ложным. Иначе мы рискуем дойти до абсурдных умозаключений. Например, можно будет утверж</w:t>
        <w:softHyphen/>
        <w:t>дать, что человека, не выполнившего обязанности налогоплатель</w:t>
        <w:softHyphen/>
        <w:t xml:space="preserve">щика, можно подвергать пыткам. </w:t>
      </w:r>
      <w:r>
        <w:rPr>
          <w:rStyle w:val="Emphasis"/>
        </w:rPr>
        <w:t>Права человека ни в коей мере не связаны с его обязанностями.</w:t>
      </w:r>
    </w:p>
    <w:p>
      <w:pPr>
        <w:pStyle w:val="Style15"/>
        <w:rPr/>
      </w:pPr>
      <w:r>
        <w:rPr/>
        <w:t xml:space="preserve">Подчеркнем, что сказанное выше </w:t>
      </w:r>
      <w:r>
        <w:rPr>
          <w:rStyle w:val="Emphasis"/>
        </w:rPr>
        <w:t xml:space="preserve">не касается других прав, не являющихся правами человека. </w:t>
      </w:r>
      <w:r>
        <w:rPr/>
        <w:t>То есть это не касается прав и обя</w:t>
        <w:softHyphen/>
        <w:t>занностей учащегося, военнослужащего, члена профсоюза и т.п. Например, грубое нарушение обязанностей учащегося в исклю</w:t>
        <w:softHyphen/>
        <w:t>чительных случаях может повлечь за собой лишение его права учиться в данном учебном заведении (но не права на образова</w:t>
        <w:softHyphen/>
        <w:t>ние, которое относится к правам человека).</w:t>
      </w:r>
    </w:p>
    <w:p>
      <w:pPr>
        <w:pStyle w:val="Style15"/>
        <w:rPr/>
      </w:pPr>
      <w:r>
        <w:rPr/>
        <w:t>Обязанности, как правило, связаны с ответственностью. Если обязанности не выполняются - наступает ответственность.</w:t>
      </w:r>
    </w:p>
    <w:p>
      <w:pPr>
        <w:pStyle w:val="Style15"/>
        <w:rPr/>
      </w:pPr>
      <w:r>
        <w:rPr/>
        <w:t>Перечислим некоторые (но не все) обязанности несовер</w:t>
        <w:softHyphen/>
        <w:t>шеннолетни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ждый несовершеннолетний обязан получить основное общее образование. Эта обязанность сохраняет силу до достиже</w:t>
        <w:softHyphen/>
        <w:t>ния им 15 ле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совершеннолетние мужского пола несут воинскую обя</w:t>
        <w:softHyphen/>
        <w:t>занность в виде воинского учета и подготовки к военной службе.</w:t>
      </w:r>
    </w:p>
    <w:p>
      <w:pPr>
        <w:pStyle w:val="Style15"/>
        <w:rPr/>
      </w:pPr>
      <w:r>
        <w:rPr/>
        <w:t>В образовательных учреждениях среднего (полного) образования подготовка к военной службе осуществляется в добровольном порядке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 достижении 17 лет несовершеннолетний обязан явиться по вызову военного комиссара в связи с постановкой на учет, а также сообщить о перемене места жительства, сняться с воин</w:t>
        <w:softHyphen/>
        <w:t>ского учета и по прибытии на новое место жительства в двухне</w:t>
        <w:softHyphen/>
        <w:t>дельный срок встать на воинский учет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сле достижения 18-летнего возраста лица, состоящие на воинском учете и не имеющие оснований для освобождения или отсрочки от призыва, подлежат призыву на военную службу. Если убеждениям или вероисповеданию призывника противоречит не</w:t>
        <w:softHyphen/>
        <w:t>сение военной службы, он может заменить обязательную воен</w:t>
        <w:softHyphen/>
        <w:t>ную службу на альтернативную гражданскую службу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Лица, не достигшие совершеннолетия, не могут приобре</w:t>
        <w:softHyphen/>
        <w:t>тать, хранить, коллекционировать и носить оружие, в том числе оружие самообороны (огнестрельное гладкоствольное, газовые пистолеты, аэрозоли, электрошоковые устройства и пр.); пол</w:t>
        <w:softHyphen/>
        <w:t>ный запрет на изготовление, хранение и ношение введен на кас</w:t>
        <w:softHyphen/>
        <w:t>теты, бумеранги, холодное оружие с выбрасывающимся лезвием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Обязанности обучающихся в образовательном процессе опре</w:t>
        <w:softHyphen/>
        <w:t>деляются уставом и другими локальными актами образовательных учреждений.</w:t>
      </w:r>
    </w:p>
    <w:p>
      <w:pPr>
        <w:pStyle w:val="Style15"/>
        <w:rPr/>
      </w:pPr>
      <w:r>
        <w:rPr/>
        <w:t>Несовершеннолетние при определенных условиях несут уголовную, административную, дисциплинарную, материальную ответственность.</w:t>
      </w:r>
    </w:p>
    <w:p>
      <w:pPr>
        <w:pStyle w:val="Style15"/>
        <w:rPr/>
      </w:pPr>
      <w:r>
        <w:rPr>
          <w:rStyle w:val="Emphasis"/>
        </w:rPr>
        <w:t xml:space="preserve">Уголовной ответственности </w:t>
      </w:r>
      <w:r>
        <w:rPr/>
        <w:t>подлежит лицо, достигшее ко вре</w:t>
        <w:softHyphen/>
        <w:t xml:space="preserve">мени совершения преступления </w:t>
      </w:r>
      <w:r>
        <w:rPr>
          <w:rStyle w:val="Emphasis"/>
        </w:rPr>
        <w:t>16-летнего возраста.</w:t>
      </w:r>
    </w:p>
    <w:p>
      <w:pPr>
        <w:pStyle w:val="Style15"/>
        <w:rPr/>
      </w:pPr>
      <w:r>
        <w:rPr>
          <w:rStyle w:val="Emphasis"/>
        </w:rPr>
        <w:t xml:space="preserve">С 14-летнего возраста </w:t>
      </w:r>
      <w:r>
        <w:rPr/>
        <w:t>человек подлежит уголовной ответственности за совершение двадцати видов преступлений, в том числе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рабеж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збой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мышленное убийство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знасилование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асильственные действия сексуального характера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хулиганство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гон автотранспортного средства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хват заложников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ведомо ложное сообщение об акте терроризма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хищение или вымогательство оружия, взрывчатых веществ, наркотических средств или психотропных веществ,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вандализм и др.</w:t>
      </w:r>
    </w:p>
    <w:p>
      <w:pPr>
        <w:pStyle w:val="Style15"/>
        <w:rPr/>
      </w:pPr>
      <w:r>
        <w:rPr>
          <w:rStyle w:val="Emphasis"/>
        </w:rPr>
        <w:t>Дела на несовершеннолетних рассматриваютс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 судах - на лиц, совершивших преступление в возрасте 16 лет, а по преступлениям, за которые ответственность установлена с 14 лет, - в порядке особого производства по делам несовершеннолетних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в комиссиях по делам несовершеннолетних - на лиц, со</w:t>
        <w:softHyphen/>
        <w:t>вершивших в возрасте до 14 лет общественно опасные действия (имеющие признаки преступления) и в возрасте от 14 до 16 лет - общественно опасные действия (имеющие признаки преступле</w:t>
        <w:softHyphen/>
        <w:t>ния), не предусмотренные статьей 20 Уголовного кодекса.</w:t>
      </w:r>
    </w:p>
    <w:p>
      <w:pPr>
        <w:pStyle w:val="Style15"/>
        <w:rPr/>
      </w:pPr>
      <w:r>
        <w:rPr>
          <w:rStyle w:val="Emphasis"/>
        </w:rPr>
        <w:t xml:space="preserve">Административная ответственность </w:t>
      </w:r>
      <w:r>
        <w:rPr/>
        <w:t xml:space="preserve">для несовершеннолетних наступает </w:t>
      </w:r>
      <w:r>
        <w:rPr>
          <w:rStyle w:val="Emphasis"/>
        </w:rPr>
        <w:t xml:space="preserve">с 16-летнего возраста </w:t>
      </w:r>
      <w:r>
        <w:rPr/>
        <w:t>к моменту совершения админис</w:t>
        <w:softHyphen/>
        <w:t>тративного правонарушения.</w:t>
      </w:r>
    </w:p>
    <w:p>
      <w:pPr>
        <w:pStyle w:val="Style15"/>
        <w:rPr/>
      </w:pPr>
      <w:r>
        <w:rPr/>
        <w:t>К совершившим в возрасте от 16 до 18 лет такие правона</w:t>
        <w:softHyphen/>
        <w:t>рушения, как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обретение, хранение и потребление наркотических средств и психотропных веществ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естокое обращение с животными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реждение транспортных средств общего пользовани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упповые передвижения с помехами для дорожного движени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реждение телефонов-автоматов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питие спиртных напитков и появление в нетрезвом виде в общественных местах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обретение самогона и др., - применяются меры, предус</w:t>
        <w:softHyphen/>
        <w:t>мотренные Положением о комиссиях по делам несовершен</w:t>
        <w:softHyphen/>
        <w:t>нолетних.</w:t>
      </w:r>
    </w:p>
    <w:p>
      <w:pPr>
        <w:pStyle w:val="Style15"/>
        <w:rPr/>
      </w:pPr>
      <w:r>
        <w:rPr/>
        <w:t>К лицам, совершившим такие виды административных право</w:t>
        <w:softHyphen/>
        <w:t>нарушений, как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елкое хулиганство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рушение правил дорожного движения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рушение порядка обращения с оружием,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равил пограничного режима и др., - применяются меры наказания на общих основаниях в соответствии с Кодексом РФ об административных правонарушениях.</w:t>
      </w:r>
    </w:p>
    <w:p>
      <w:pPr>
        <w:pStyle w:val="Style15"/>
        <w:rPr/>
      </w:pPr>
      <w:r>
        <w:rPr/>
        <w:t>Существуют следующие виды административного наказания: предупреждение, штраф, изъятие предмета, который явился ору</w:t>
        <w:softHyphen/>
        <w:t>дием или объектом нарушения, конфискация предмета, лишение права на управление транспортными средствами либо права охо</w:t>
        <w:softHyphen/>
        <w:t>ты, исправительные работы сроком от 15 дней до 2 месяцев с удер</w:t>
        <w:softHyphen/>
        <w:t>жанием до 20% зарплаты, административный арест на срок до 15 суток. Однако к подросткам, беременным женщинам или инвали</w:t>
        <w:softHyphen/>
        <w:t>дам I и II групп административный арест применяться не может.</w:t>
      </w:r>
    </w:p>
    <w:p>
      <w:pPr>
        <w:pStyle w:val="Style15"/>
        <w:rPr/>
      </w:pPr>
      <w:r>
        <w:rPr/>
        <w:t>Кроме того, комиссии по делам несовершеннолетних могут применить довольно широкий перечень мер воздействия, в том числе направить в учебно-воспитательное учреждение, а в возра</w:t>
        <w:softHyphen/>
        <w:t>сте от 14 до 18 лет - в спецпрофучилище.</w:t>
      </w:r>
    </w:p>
    <w:p>
      <w:pPr>
        <w:pStyle w:val="Style15"/>
        <w:rPr/>
      </w:pPr>
      <w:r>
        <w:rPr/>
        <w:t>Несовершеннолетние в возрасте от 14 до 18 лет несут ма</w:t>
        <w:softHyphen/>
        <w:t>териальную ответственность за причиненный ими вред. За вред, причиненный малолетними (не достигшими 14 лет), имуществен</w:t>
        <w:softHyphen/>
        <w:t>ную ответственность несут родители или лица, их заменяющие.</w:t>
      </w:r>
    </w:p>
    <w:p>
      <w:pPr>
        <w:pStyle w:val="Style15"/>
        <w:rPr/>
      </w:pPr>
      <w:r>
        <w:rPr/>
        <w:t>За совершение противоправных действий, грубое и неоднок</w:t>
        <w:softHyphen/>
        <w:t>ратное нарушение устава школы ученик, достигший 14 лет, может быть исключен из школы по решению органа управления школой. Органы местного самоуправления совместно с родителями исклю</w:t>
        <w:softHyphen/>
        <w:t>ченного ученика в месячный срок принимают меры, обеспечива</w:t>
        <w:softHyphen/>
        <w:t>ющие его трудоустройство или продолжение образования в другом образовательном учреждении. Исключение несовершеннолетнего из общеобразовательной школы возможно только с согласия район</w:t>
        <w:softHyphen/>
        <w:t>ной (городской) комиссии по делам несовершеннолетних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ЕСПЕЧЕНИЕ ПРАВА НА ОБРАЗОВАНИЕ В ДЕЯТЕЛЬНОСТИ ПЕДАГОГА</w:t>
      </w:r>
    </w:p>
    <w:p>
      <w:pPr>
        <w:pStyle w:val="Style15"/>
        <w:rPr/>
      </w:pPr>
      <w:r>
        <w:rPr/>
        <w:t>Школа занимает важнейшее место в жизни ребенка. Однако имен</w:t>
        <w:softHyphen/>
        <w:t>но школа представляет собой основную угрозу правам ребенка. Ана</w:t>
        <w:softHyphen/>
        <w:t>лиз результатов мониторинга правовой культуры участников обра</w:t>
        <w:softHyphen/>
        <w:t>зовательного процесса образовательных учреждений г. Перми, про</w:t>
        <w:softHyphen/>
        <w:t>веденного осенью 2001 года, показывает, что учащиеся не знают своих прав, им не знакомы источники, где они зафиксированы. Педагоги также не показали знаний в данной области. Вопрос, ка</w:t>
        <w:softHyphen/>
        <w:t>ким образом они будут соблюдать права учащихся, если не знают о них, представляется риторическим.</w:t>
      </w:r>
    </w:p>
    <w:p>
      <w:pPr>
        <w:pStyle w:val="Style15"/>
        <w:rPr/>
      </w:pPr>
      <w:r>
        <w:rPr/>
        <w:t>Почему так происходит? Почему школа не дает качественных зна</w:t>
        <w:softHyphen/>
        <w:t>ний в области прав человека? Не потому ли, что игнорирует полноту прав ребенка? Где нет прав, есть разного рода произвол. В какой мере школа, при вакууме прав, соответствует смыслу образования? Обра</w:t>
        <w:softHyphen/>
        <w:t>зование направлено на духовное развитие личности. Как будет раз</w:t>
        <w:softHyphen/>
        <w:t>виваться личность в школе, где игнорируются права ребенка?</w:t>
      </w:r>
    </w:p>
    <w:p>
      <w:pPr>
        <w:pStyle w:val="Style15"/>
        <w:rPr/>
      </w:pPr>
      <w:r>
        <w:rPr>
          <w:rStyle w:val="StrongEmphasis"/>
        </w:rPr>
        <w:t>Попробуем выделить основные нарушения прав ребенка в школе.</w:t>
      </w:r>
    </w:p>
    <w:p>
      <w:pPr>
        <w:pStyle w:val="Style15"/>
        <w:rPr/>
      </w:pPr>
      <w:r>
        <w:rPr>
          <w:rStyle w:val="StrongEmphasis"/>
        </w:rPr>
        <w:t>I. игнорирование прав и свобод ребенка</w:t>
      </w:r>
    </w:p>
    <w:p>
      <w:pPr>
        <w:pStyle w:val="Style15"/>
        <w:rPr/>
      </w:pPr>
      <w:r>
        <w:rPr/>
        <w:t>Проявле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еприятие детства </w:t>
      </w:r>
      <w:r>
        <w:rPr>
          <w:rStyle w:val="Emphasis"/>
        </w:rPr>
        <w:t xml:space="preserve">как особой субкультуры </w:t>
      </w:r>
      <w:r>
        <w:rPr/>
        <w:t>наряду со взросло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енебрежение основополагающим понятием прав человека «достоинство человека» (многие педагоги считают, что достоин</w:t>
        <w:softHyphen/>
        <w:t>ством обладают только взрослые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едставление о ребенке как о пассивном материале, из ко</w:t>
        <w:softHyphen/>
        <w:t xml:space="preserve">торого учителю предстоит лепить «нечто» по своему усмотрению, </w:t>
      </w:r>
      <w:r>
        <w:rPr>
          <w:rStyle w:val="Emphasis"/>
        </w:rPr>
        <w:t>полное игнорирование детской индивидуальност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енебрежение равенством возможностей учащихся и равным ко всем отношением (говоря словами Б. Алмазова, «выдавлены сла</w:t>
        <w:softHyphen/>
        <w:t>бые, урезаны перспективы большинству обычных детей и осуществ</w:t>
        <w:softHyphen/>
        <w:t>ляется поддержка ограниченного числа привилегированных»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осударственная типовая школа остается основным местом образова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е соблюдаются гарантии на бесплатное образование (бес</w:t>
        <w:softHyphen/>
        <w:t>платность образования лишь декларируется, на деле качественное образование требует вложения больших средств; государство эко</w:t>
        <w:softHyphen/>
        <w:t>номит на школе, родителей используют в качестве естественных доноров; дети из малообеспеченных семей не имеют возможности получения качественного образования)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распространен авторитарный стиль педагогической дея</w:t>
        <w:softHyphen/>
        <w:t>тельности (ребенок рассматривается не как равноправный парт</w:t>
        <w:softHyphen/>
        <w:t>нер, а как объект воспитания).</w:t>
      </w:r>
    </w:p>
    <w:p>
      <w:pPr>
        <w:pStyle w:val="Style15"/>
        <w:rPr/>
      </w:pPr>
      <w:r>
        <w:rPr>
          <w:rStyle w:val="StrongEmphasis"/>
        </w:rPr>
        <w:t>2. В системе образования применяются наказания, ущемляющие человеческое достоинство</w:t>
      </w:r>
    </w:p>
    <w:p>
      <w:pPr>
        <w:pStyle w:val="Style15"/>
        <w:rPr/>
      </w:pPr>
      <w:r>
        <w:rPr/>
        <w:t>К их числу относя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изическое насили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сихологическое, психическое насили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истема штрафов за плохую успеваемость или неудовлетво</w:t>
        <w:softHyphen/>
        <w:t>рительное поведение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ставление отметки за поведение, которая влияет на выве</w:t>
        <w:softHyphen/>
        <w:t>дение общей отметки по предмет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числение из учебного заведения детей, не достигших 14 лет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еревод в другой класс, на другой вид обучения без согласия законных представителей и ребенка.</w:t>
      </w:r>
    </w:p>
    <w:p>
      <w:pPr>
        <w:pStyle w:val="Style15"/>
        <w:rPr/>
      </w:pPr>
      <w:r>
        <w:rPr/>
        <w:t xml:space="preserve">Поясним некоторые </w:t>
      </w:r>
      <w:r>
        <w:rPr>
          <w:rStyle w:val="Emphasis"/>
        </w:rPr>
        <w:t xml:space="preserve">понятия, </w:t>
      </w:r>
      <w:r>
        <w:rPr/>
        <w:t>характеризующие обращение с детьми, унижающие человеческое достоинство.</w:t>
      </w:r>
    </w:p>
    <w:p>
      <w:pPr>
        <w:pStyle w:val="Style15"/>
        <w:rPr/>
      </w:pPr>
      <w:r>
        <w:rPr>
          <w:rStyle w:val="Emphasis"/>
        </w:rPr>
        <w:t xml:space="preserve">Насилие </w:t>
      </w:r>
      <w:r>
        <w:rPr/>
        <w:t>- любой вид жестокого обращения с детьми, на</w:t>
        <w:softHyphen/>
        <w:t>рушающий физическое и (или) психическое здоровье ребенка, мешающий его полноценному развитию.</w:t>
      </w:r>
    </w:p>
    <w:p>
      <w:pPr>
        <w:pStyle w:val="Style15"/>
        <w:rPr/>
      </w:pPr>
      <w:r>
        <w:rPr/>
        <w:t xml:space="preserve">Выделяется два вида насилия над детьми - </w:t>
      </w:r>
      <w:r>
        <w:rPr>
          <w:rStyle w:val="StrongEmphasis"/>
        </w:rPr>
        <w:t>физическое и психи</w:t>
        <w:softHyphen/>
        <w:t>ческое.</w:t>
      </w:r>
    </w:p>
    <w:p>
      <w:pPr>
        <w:pStyle w:val="Style15"/>
        <w:rPr/>
      </w:pPr>
      <w:r>
        <w:rPr>
          <w:rStyle w:val="Emphasis"/>
        </w:rPr>
        <w:t xml:space="preserve">Физическое насилие - </w:t>
      </w:r>
      <w:r>
        <w:rPr/>
        <w:t>любое неслучайное нанесение повреждения ребенку в возрасте до 18 лет родителем, родственником или другим лицом. Эти повреждения могут привести к смерти, вызвать серьез</w:t>
        <w:softHyphen/>
        <w:t>ные (требующие медицинской помощи) нарушения физического, психического здоровья или отставание в развитии.</w:t>
      </w:r>
    </w:p>
    <w:p>
      <w:pPr>
        <w:pStyle w:val="Style15"/>
        <w:rPr/>
      </w:pPr>
      <w:r>
        <w:rPr>
          <w:rStyle w:val="Emphasis"/>
        </w:rPr>
        <w:t xml:space="preserve">Психологическое (эмоциональное) насилие - </w:t>
      </w:r>
      <w:r>
        <w:rPr/>
        <w:t>периодическое дли</w:t>
        <w:softHyphen/>
        <w:t>тельное или постоянное психическое воздействие родителей (опе</w:t>
        <w:softHyphen/>
        <w:t>кунов) или других взрослых на ребенка, приводящее к формирова</w:t>
        <w:softHyphen/>
        <w:t>нию у него патологических свойств характера или же тормозящее развитие личности. К этой форме насилия относитс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ткрытое неприятие и постоянная критика ребенк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скорбление или унижение его человеческого достоинств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грозы в адрес ребенк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еднамеренная физическая или социальная изоляция ребенк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едъявление к ребенку требований, не соответствующих воз</w:t>
        <w:softHyphen/>
        <w:t>расту или возможностя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ложь и невыполнение взрослым обещаний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однократное грубое физическое воздействие, вызвавшее у ре</w:t>
        <w:softHyphen/>
        <w:t>бенка психическую травму.</w:t>
      </w:r>
    </w:p>
    <w:p>
      <w:pPr>
        <w:pStyle w:val="Style15"/>
        <w:rPr/>
      </w:pPr>
      <w:r>
        <w:rPr>
          <w:rStyle w:val="Emphasis"/>
        </w:rPr>
        <w:t xml:space="preserve">Пренебрежение интересами ребенка - </w:t>
      </w:r>
      <w:r>
        <w:rPr/>
        <w:t>это хроническая неспособ</w:t>
        <w:softHyphen/>
        <w:t>ность родителя или лица, осуществляющего уход, обеспечить основные потребности ребенка, не достигшего возраста 18 лет, в пище, одеж</w:t>
        <w:softHyphen/>
        <w:t xml:space="preserve">де, жилье, медицинском уходе, образовании, защите и присмотре. </w:t>
      </w:r>
      <w:r>
        <w:rPr>
          <w:rStyle w:val="Emphasis"/>
        </w:rPr>
        <w:t xml:space="preserve">Психологическое пренебрежение - </w:t>
      </w:r>
      <w:r>
        <w:rPr/>
        <w:t>это последовательная неспо</w:t>
        <w:softHyphen/>
        <w:t>собность родителя или лица, осуществляющего уход, обеспечить ребенку необходимую поддержку, внимание и привязанность.</w:t>
      </w:r>
    </w:p>
    <w:p>
      <w:pPr>
        <w:pStyle w:val="Style15"/>
        <w:rPr/>
      </w:pPr>
      <w:r>
        <w:rPr>
          <w:rStyle w:val="StrongEmphasis"/>
        </w:rPr>
        <w:t>3. Нанесение Вреда здоровью ребенка</w:t>
      </w:r>
    </w:p>
    <w:p>
      <w:pPr>
        <w:pStyle w:val="Style15"/>
        <w:rPr/>
      </w:pPr>
      <w:r>
        <w:rPr/>
        <w:t>Проявлен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соответствие расписания нормам валеолог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верхнормативное увеличение учебного плана; © проведение более двух контрольных, проверочных работ в день; © большие объемы домашних задани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 ребенка формируется страх ошибки (ребенок боится предъ</w:t>
        <w:softHyphen/>
        <w:t>явить неправильный ответ).</w:t>
      </w:r>
    </w:p>
    <w:p>
      <w:pPr>
        <w:pStyle w:val="Style15"/>
        <w:rPr/>
      </w:pPr>
      <w:r>
        <w:rPr>
          <w:rStyle w:val="StrongEmphasis"/>
        </w:rPr>
        <w:t>4. Отсутствие возможности участий в соуправлении учебным заведением</w:t>
      </w:r>
    </w:p>
    <w:p>
      <w:pPr>
        <w:pStyle w:val="Style15"/>
        <w:rPr/>
      </w:pPr>
      <w:r>
        <w:rPr/>
        <w:t>В учебных заведениях порой нет никаких общественных детских, молодежных объединений.</w:t>
      </w:r>
    </w:p>
    <w:p>
      <w:pPr>
        <w:pStyle w:val="Style15"/>
        <w:rPr/>
      </w:pPr>
      <w:r>
        <w:rPr/>
        <w:t xml:space="preserve">Заметим, что массовые нарушения прав ребенка в образовательном учреждении происходят при отсутствии </w:t>
      </w:r>
      <w:r>
        <w:rPr>
          <w:rStyle w:val="Emphasis"/>
        </w:rPr>
        <w:t xml:space="preserve">реальных механизмов защиты, прав ребенка. </w:t>
      </w:r>
      <w:r>
        <w:rPr/>
        <w:t>В школе, как правило, нет системы защиты прав участ</w:t>
        <w:softHyphen/>
        <w:t>ников образовательного процесса, нормативная база с этой точки зрения не выдерживает никакой критики. В целом в системе образова</w:t>
        <w:softHyphen/>
        <w:t>ния отсутствуют правозащитные методики и условия интеграции наработанных вне ее методик в систему образования.</w:t>
      </w:r>
    </w:p>
    <w:p>
      <w:pPr>
        <w:pStyle w:val="Style15"/>
        <w:rPr/>
      </w:pPr>
      <w:r>
        <w:rPr/>
        <w:t>Место права на образование в системе основных прав и свобод человека рельефно определено в сборнике «Права человека и обра</w:t>
        <w:softHyphen/>
        <w:t>зование»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РАВО НА ОБРАЗОВАНИЕ И ОСНОВНЫЕ МЕЖДУНАРОДНЫЕ СТАНДАРТЫ ПРАВ ЧЕЛОВЕКА</w:t>
      </w:r>
    </w:p>
    <w:p>
      <w:pPr>
        <w:pStyle w:val="Style15"/>
        <w:rPr/>
      </w:pPr>
      <w:r>
        <w:rPr/>
        <w:t>В системе прав и свобод человека и гражданина право каждого человека на образование занимает главенствующее положение. Право на образование взаимосвязано со всеми правами человека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 гражданскими и политическими правами на свободу выра</w:t>
        <w:softHyphen/>
        <w:t>жения своего мнения, мысли, совести, религии, а также полити</w:t>
        <w:softHyphen/>
        <w:t>ческих убеждений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 социальными правами человека, поскольку оно дает ему возможность принимать активное участие в жизни свободного об</w:t>
        <w:softHyphen/>
        <w:t>щества и доступ к профессиональным и иным знаниям, необходи</w:t>
        <w:softHyphen/>
        <w:t xml:space="preserve">мым для того, чтобы стать членом общества; 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РАВА, ОБЯЗАННОСТИ И ОТВЕТСТВЕННОСТЬ ПЕДАГОГИЧЕСКИХ РАБОТНИКОВ</w:t>
      </w:r>
    </w:p>
    <w:p>
      <w:pPr>
        <w:pStyle w:val="Style15"/>
        <w:rPr/>
      </w:pPr>
      <w:r>
        <w:rPr/>
        <w:t>Общепризнанные права человека, закрепленные в меж</w:t>
        <w:softHyphen/>
        <w:t>дународных и российских нормативно-правовых актах, рас</w:t>
        <w:softHyphen/>
        <w:t>пространяются на педагогических работников, в равной мере как на любого человека. Вместе с тем в связи со спецификой профес</w:t>
        <w:softHyphen/>
        <w:t>сиональной деятельности у педагога есть права и обязанности, а также установлена ответственность, присущая только этой кате</w:t>
        <w:softHyphen/>
        <w:t>гории работников. Конституция Российской Федерации педаго</w:t>
        <w:softHyphen/>
        <w:t>гическую работу относит к творческой деятельности, поэтому преподавание может совмещаться с работой на выборных должно</w:t>
        <w:softHyphen/>
        <w:t>стях в представительных органах власти, судах, на муниципальной и государственной службе.</w:t>
      </w:r>
    </w:p>
    <w:p>
      <w:pPr>
        <w:pStyle w:val="Style15"/>
        <w:rPr/>
      </w:pPr>
      <w:r>
        <w:rPr>
          <w:rStyle w:val="Emphasis"/>
        </w:rPr>
        <w:t>Педагогические работники образовательных учреждений име</w:t>
        <w:softHyphen/>
        <w:t>ют прав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педагогическую деятельность в форме индивидуальной трудовой деятельности и (или) в образовательном учреждении. Индивидуальная трудовая педагогическая деятельность, сопро</w:t>
        <w:softHyphen/>
        <w:t>вождающаяся получением доходов, рассматривается как предпри</w:t>
        <w:softHyphen/>
        <w:t>нимательская и подлежит регистрации в соответствии с законо</w:t>
        <w:softHyphen/>
        <w:t>дательством. К педагогической деятельности не допускаются лица, которым эта деятельность запрещена приговором суда или по медицинским показаниям, а также лица, которые имели суди</w:t>
        <w:softHyphen/>
        <w:t>мость за определенные преступления (перечень медицинских про</w:t>
        <w:softHyphen/>
        <w:t>тивопоказаний для занятия педагогической деятельностью утвер</w:t>
        <w:softHyphen/>
        <w:t>жден постановлением Совета министров - Правительства РФ от 28 апреля 1993 г.; перечень преступлений, за совершение которых запрещена педагогическая деятельность, еще не утвержден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вать учебные заведения, отвечающие педагогическим нормам, установленным государством, и руководить этими учеб</w:t>
        <w:softHyphen/>
        <w:t>ными заведения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меть возможность при наличии необходимой квалификации переходить из образовательного учреждения одного типа на работу в другие учреждения, а также на продвижение на новую должн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бесплатное повышение и совершенствование профес</w:t>
        <w:softHyphen/>
        <w:t>сиональных зна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защиту профессиональной чести и достоин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защиту от излишнего или неоправданного вмешательства родителей в вопросы, которые по своему характеру входят в круг профессиональных обязанностей уч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участие в управлении образовательным учреждение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свободу выбора и использования методик обучения и воспитания, учебных пособий и материалов, учебников, методов оценки знаний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сокращенную продолжительность рабочего времени - не более 36 часов в недел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вать по своему выбору общественные организации (профсоюзы) и вступать в них на условиях подчинения уставам этих организа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участие в забастовка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дополнительный отпуск сроком до 1 года через каждые 10 лет непрерывной преподавательской работы, порядок и усло</w:t>
        <w:softHyphen/>
        <w:t>вия предоставления которого определяются учредителем и (или) уставом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ежемесячную денежную компенсацию для обеспечения книгоиздательской продукцией и периодическими изданиями, в том числе совместителя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работу по совместительству, в том числе по аналогичной должности, специа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ежегодный основной удлиненный оплачиваемый отпус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получение пенсии по выслуге ле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повышение квалификационной категори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 ежегодный дополнительный отпуск продолжительностью 30 календарных дней с сохранением средней заработной платы для учителей, обучающихся в аспирантуре по заочной форме и успешно выполняющих индивидуальный план.</w:t>
      </w:r>
    </w:p>
    <w:p>
      <w:pPr>
        <w:pStyle w:val="Style15"/>
        <w:rPr/>
      </w:pPr>
      <w:r>
        <w:rPr/>
        <w:t>Также они имеют право на один свободный от работы день в неделю с оплатой его в размере 50% получаемой заработной платы.</w:t>
      </w:r>
    </w:p>
    <w:p>
      <w:pPr>
        <w:pStyle w:val="Style15"/>
        <w:rPr/>
      </w:pPr>
      <w:r>
        <w:rPr/>
        <w:t>Должностные обязанности педагогических работников от</w:t>
        <w:softHyphen/>
        <w:t>ражены в тарифно-квалификационных характеристиках (тре</w:t>
        <w:softHyphen/>
        <w:t>бованиях) к работникам учреждений образования, а также под</w:t>
        <w:softHyphen/>
        <w:t>робно регламентируются уставом образовательного учреждения и правилами внутреннего трудового распорядка образовательного учреждения.</w:t>
      </w:r>
    </w:p>
    <w:p>
      <w:pPr>
        <w:pStyle w:val="Style15"/>
        <w:rPr/>
      </w:pPr>
      <w:r>
        <w:rPr>
          <w:rStyle w:val="Emphasis"/>
        </w:rPr>
        <w:t>Работники образовательных учреждений обязан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важать личность ребенка, его право на выражение мнений и убеждений, поддерживать дисциплину на основе уважения че</w:t>
        <w:softHyphen/>
        <w:t>ловеческого достоинства методами, исключающими физическое и психическое насилие по отношению к ученика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блюдать права и свободы учащихся, обеспечивать охрану их жизни и здоровья в период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существлять обучение и воспитание с учетом специфики преподаваемого предмета, используя при этом разнообразные приемы, методы и средства обуч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ализовывать образовательные программы и обеспечивать уровень подготовки учащихся, соответствующий требованиям государственного образовательного стандарт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пособствовать социализации, формированию общей куль</w:t>
        <w:softHyphen/>
        <w:t>туры личности, осознанному выбору и последующему освоению профессиональных програм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тремиться к достижению максимально высокого уровня своей профессиональной работы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являть готовность к участию в мероприятиях с учащимися и родителями, выходящих за рамки плана образовательного уч</w:t>
        <w:softHyphen/>
        <w:t>реждения.</w:t>
      </w:r>
    </w:p>
    <w:p>
      <w:pPr>
        <w:pStyle w:val="Style15"/>
        <w:rPr/>
      </w:pPr>
      <w:r>
        <w:rPr>
          <w:rStyle w:val="Emphasis"/>
        </w:rPr>
        <w:t>Педагогические работники должны знать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онвенцию о правах ребенка, Конституцию Российской Федерации, федеральные и региональные законы и подзаконные акты по вопросам образования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сновы общетеоретических дисциплин в объеме, необхо</w:t>
        <w:softHyphen/>
        <w:t>димом для решения педагогических, научно-методических, орга</w:t>
        <w:softHyphen/>
        <w:t>низационно-управленческих задач и специальных дисциплин (пе</w:t>
        <w:softHyphen/>
        <w:t>дагогика, психология, возрастная физиология, школьная гигие</w:t>
        <w:softHyphen/>
        <w:t>на, методика преподавания предмета и воспитательной работы)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сновы права, научной организации труда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ограммы и учебники, средства обучения и их дидакти</w:t>
        <w:softHyphen/>
        <w:t>ческие возможности, требования к оснащению и оборудованию кабинетов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15"/>
        <w:rPr/>
      </w:pPr>
      <w:r>
        <w:rPr>
          <w:rStyle w:val="Emphasis"/>
        </w:rPr>
        <w:t>Ответственность работников образовательных учреждений.</w:t>
      </w:r>
    </w:p>
    <w:p>
      <w:pPr>
        <w:pStyle w:val="Style15"/>
        <w:rPr/>
      </w:pPr>
      <w:r>
        <w:rPr/>
        <w:t>За нарушение норм трудового распорядка, профессионального поведения педагоги и другие работники образовательных учреж</w:t>
        <w:softHyphen/>
        <w:t xml:space="preserve">дений, связанных с процессом обучения, несут </w:t>
      </w:r>
      <w:r>
        <w:rPr>
          <w:rStyle w:val="Emphasis"/>
        </w:rPr>
        <w:t>дисциплинарную, административную и уголовную ответственность.</w:t>
      </w:r>
    </w:p>
    <w:p>
      <w:pPr>
        <w:pStyle w:val="Style15"/>
        <w:rPr/>
      </w:pPr>
      <w:r>
        <w:rPr/>
        <w:t>За совершение дисциплинарного проступка, т.е. неисполнение или ненадлежащее исполнение трудовых обязанностей по вине учителя, на него могут быть возложены следующие дисципли</w:t>
        <w:softHyphen/>
        <w:t>нарные взыскани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замечание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ыговор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увольнение по соответствующим основаниям.</w:t>
      </w:r>
    </w:p>
    <w:p>
      <w:pPr>
        <w:pStyle w:val="Style15"/>
        <w:rPr/>
      </w:pPr>
      <w:r>
        <w:rPr/>
        <w:t>Основания для прекращения трудового договора (увольнения) предусмотрены трудовым законодательством; помимо этого, ос</w:t>
        <w:softHyphen/>
        <w:t>нованиями для увольнения педагогического работника по ини</w:t>
        <w:softHyphen/>
        <w:t>циативе администрации являют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торное в течение одного года грубое нарушение устава образовательного учреждени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воспитанника.</w:t>
      </w:r>
    </w:p>
    <w:p>
      <w:pPr>
        <w:pStyle w:val="Style15"/>
        <w:rPr/>
      </w:pPr>
      <w:r>
        <w:rPr/>
        <w:t>Дисциплинарное расследование нарушений педагогическим работником норм профессионального поведения и (или) устава образовательного учреждения может быть проведено только по поступившей на него жалобе, поданной в письменной форме. Копия жалобы обязательно должна вручаться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</w:t>
        <w:softHyphen/>
        <w:t>ключением случаев, ведущих к запрещению заниматься педаго</w:t>
        <w:softHyphen/>
        <w:t>гической деятельностью, или при необходимости защиты инте</w:t>
        <w:softHyphen/>
        <w:t>ресов учащихся.</w:t>
      </w:r>
    </w:p>
    <w:p>
      <w:pPr>
        <w:pStyle w:val="Style15"/>
        <w:rPr/>
      </w:pPr>
      <w:r>
        <w:rPr/>
        <w:t>За неисполнение или ненадлежащее исполнение обязанностей по воспитанию несовершеннолетних педагогическим или другим работником образовательного учреждения, обязанного осуществ</w:t>
        <w:softHyphen/>
        <w:t>лять надзор за несовершеннолетними, если это деяние соединено с жестоким обращением, установлена уголовная ответственность.</w:t>
      </w:r>
    </w:p>
    <w:p>
      <w:pPr>
        <w:pStyle w:val="Style15"/>
        <w:rPr/>
      </w:pPr>
      <w:r>
        <w:rPr/>
        <w:t>Уголовный кодекс Российской Федерации предусматривает в качестве меры уголовного наказания лишение права заниматься определенной деятельностью на срок от одного года до пяти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4:00Z</dcterms:created>
  <dc:creator>школа</dc:creator>
  <dc:description/>
  <cp:keywords/>
  <dc:language>en-US</dc:language>
  <cp:lastModifiedBy>школа</cp:lastModifiedBy>
  <dcterms:modified xsi:type="dcterms:W3CDTF">2012-09-19T04:44:00Z</dcterms:modified>
  <cp:revision>2</cp:revision>
  <dc:subject/>
  <dc:title>ПРАВИЛА  ДЛЯ УЧАЩИХСЯ</dc:title>
</cp:coreProperties>
</file>