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АОУ Ворсихинская средняя общеобразовательная ш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52"/>
          <w:szCs w:val="52"/>
        </w:rPr>
        <w:t>Программа  деятельности лагеря  с дневным пребыванием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72"/>
          <w:szCs w:val="72"/>
        </w:rPr>
        <w:t>«Настоящие сибиряки»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Номинация: программа профильной смены.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Ворсих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51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, в которой заявлена программ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профильной смен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лагеря с дневным пребыванием «Настоящие сибиря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оптимальных условий организации досуга, возрождения интереса и бережного отношения к истории своей «малой» Родины, формирование потребности в здоровом образе жизни в условиях летнего лагеря с дневным пребыванем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 проектной деятельности(для кого, количество участников, география участников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и подростков от 6 до 16 лет. 80 человек (в течение 2-х смен). МАОУ Ворсихинской СОШ Сорокинского района Тюмен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мена: с 1  по 22 июня 2012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: с 28 июня по 18 июля 2012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, направленность программ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ортивно – оздоровительное, игровое, валеологическое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его 18 дней есть у участников этой игры для того, чтобы «виртуально» преодолеть 500 верст на ладьях по суровым уральским и сибирским рекам, высадить без потерь свой отряд на берег, выбрать оптимальное место для крепости и построить ее, обезопасить крепость от набегов неприятеля и построить мирные взаимоотношения с «местными» народами. В результате пройти путь легендарного сибирского Ермака и его последователей и понять не в теории, а на практике, как вершилась история родного кра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Задание это трудное, и не каждому по плечу. Преодолеть все трудности и достичь заветной цели сможет только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сильный, смелый и выносливый (спорт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- умеющий сберечь свое здоровье в условиях тяжелого похода (здоровый образ жизни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- знающий, что в трудной ситуации предпринять (школа безопасности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- знающий природу и историю родного края (краеведение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- владеющий ремеслом  для полезного обустройства жизни (прикладное творчество)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нание наиболее значимых исторических событий и людей Тюменской области. Знание истории своей семьи.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владение основными практическими навыками туризма.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нание основных правил природосбережения.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актические знания: не менее 8-10 лекарственных растений Тюменской области (по внешнему определению и практическому применению).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формированная осознанная потребность в ежедневной утренней зарядке. Элементарные знания о здоровом образе жизн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, авторы программ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Ворсихинская СО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 – Знаменщик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организации, авторов программ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27510 Тюменская область, Сорокинский район, с. Ворсиха, ул. Северная, 27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организац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ашкин Сергей Алексе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с с указанием кода населённого пункта, электронный адрес организации, авторо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4-550-32-2-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//vorsihasch.narod2.r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ся опыт реализации проекта. Дата создания программ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год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 2012 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роек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я информация и примеча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ктуальность программы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Данная программа разработана в связи с повышенным вниманием государства, общественности, средства массовой информации к организации оздоровления, занятости и отдыха детей и подростков в каникулярное время. Особые опасения взрослых этот период вызывает, так как  большую часть свободного времени дети и подростки проводят в не школы, вне семьи. Двор, улица живут по своим законам. Здесь царствуют личные желания, свободный выбор, стихия настроений. Свободное время заполняется либо добрыми делами, либо дур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мы хотим, чтобы наши дети были здоровыми, трудолюбивыми, заботливыми, мы должны создать нравственно благоприятные условия в детском оздоровительном лагере, где бы ребята получали наглядный пример добропорядочных отно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работка программы «Настоящие сибиряки» обоснован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вышением спроса населения на организационный оздоровительный отдых детей и подрост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уальностью гражданско-патриотического воспитания подрост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ходимостью использовать творческий потенциал в реализации  целей и задач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.</w:t>
      </w:r>
      <w:r>
        <w:rPr>
          <w:b/>
          <w:sz w:val="28"/>
          <w:szCs w:val="28"/>
        </w:rPr>
        <w:t xml:space="preserve"> Цели и зада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 xml:space="preserve">Создание оптимальных условий организации досуга, возрождения интереса и бережного отношения к истории своей «малой» Родины, формирование потребности в здоровом образе жизни в условиях летнего лагеря с дневным пребыв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Актуализация знаний детей  о наиболее значимых исторических событиях и людях «малой» Родины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рганизовать работу по обучению подростков элементарным знаниям и умениям по сохранению и укреплению здоровь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детей к творческим видам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ое содержание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й сюжет см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го  18 дней есть у участников этой игры для того, чтобы «виртуально» преодолеть 500 верст на ладьях по суровым уральским и сибирским рекам, высадить без потерь свой отряд на берег, выбрать оптимальное место для крепости и построить ее, обезопасить крепость от набегов неприятеля и построить мирные взаимоотношения с «местными» народами. В результате пройти путь легендарного сибирского Ермака и его последователей и понять не в теории, а на практике, как вершилась история родн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дание это трудное, и не каждому по плечу. Преодолеть все трудности и достичь заветной цели сможет тольк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ильный, смелый и выносливый (спорт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меющий сберечь свое здоровье в условиях тяжелого похода (здоровый образ жизни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знающий, что в трудной ситуации предпринять (школа безопасности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знающий природу и историю родного края (краеведение)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владеющий ремеслом  для полезного обустройства жизни (прикладное творчеств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V. </w:t>
      </w:r>
      <w:r>
        <w:rPr>
          <w:b/>
          <w:sz w:val="28"/>
          <w:szCs w:val="28"/>
        </w:rPr>
        <w:t>Участник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стниками программы «Настоящие сибиряки» являются учащиеся школы, будущие первоклассники. Возраст воспитанников лагеря от 6 до 16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комплектовании особое внимание уделяется детям из малообеспеченных, неполных семей, детей-сирот, а также детям, находящимся в трудной жизненной ситуации. Деятельность воспитанников во время лагерной смены осуществляется в разновозрастных отряда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. – 74 ребенк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. – 6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. будут помогать вожатым организовывать спортивные игр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действия программ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ме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6.2012 – 22.06.2012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ме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06.2012 – 18.07.2012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I. </w:t>
      </w:r>
      <w:r>
        <w:rPr>
          <w:b/>
          <w:sz w:val="28"/>
          <w:szCs w:val="28"/>
        </w:rPr>
        <w:t xml:space="preserve">Механизм реализации программ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дготовительны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щита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дготовка учебного, демонстративного и методического материала к программе. Прием заявлений. Формирование отрядов. 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онные мероприятия с педагогами и вожатыми, работниками в лагере. Прохождения медосмотра  работниками лагеря. Заключение договоров с поставщиками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списков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документации и подготовка помещения к приемке лагер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удожественное оформ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сновной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сетка мероприятий смен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ждый день утром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Утренняя зарядка «Сибиряк - здоровяк» (15 мин.)</w:t>
      </w:r>
      <w:r>
        <w:rPr>
          <w:sz w:val="28"/>
          <w:szCs w:val="28"/>
        </w:rPr>
        <w:t xml:space="preserve"> (ответственный – руководитель физкультуры, ведут зарядку дети из лагеря по графику, за проведение – 1 талант)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 «Открытый микрофон» (10 мин.) </w:t>
      </w:r>
      <w:r>
        <w:rPr>
          <w:sz w:val="28"/>
          <w:szCs w:val="28"/>
        </w:rPr>
        <w:t xml:space="preserve">(ответственный – педагог, обсуждение итогов прошедшего дня и планов на следующий день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смен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5460"/>
        <w:gridCol w:w="2045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дела дня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ценка дел 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едисловие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юня, пятница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ащиты детей. Рисование на асфаль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гры на знакомство и выявление лидер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ление на 3 команды (ватаги): казаки, стрельцы, ремесленни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Мастерская «Знатоки Сибирского края»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комство с географией Тюменской области, работа с картой, фотографиями, художественной и исторической литератур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гроте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 таланта 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нь «Сбор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июня, суббота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местная выработка правил поведения «Заповеди первопроходцев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сяга «Заповедям», выбор командиров (для казаков – атама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стрельцов – воеводы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ля ремесленников - мастера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гра «Что возьмем с собой в дорогу» (основы туризма, теория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Субботник» - уборка прилегающей территории школы, стадион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онтрольная анкета участника программы в начале смены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стерская «Прикладных дел масте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изготовление эмблем и др.  атрибутов и знаков отличия команд (далее - ватаг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Игротека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20 вер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-30 вер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 таланта 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маршру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июня, понедельник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работка маршрута (Работа с географической картой «Тюменская область», знакомство с географией), задания командам: проследить путь плавания дружины Ермака по рекам Чусовая – Тагил – Тура – Тобол – Иртыш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зическая подготовка: командные спортивные эстафеты на свежем воздухе с элементами обучения навыкам туризма, игра «Первопроходцы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Мастерская «Школа первопроходцев»:</w:t>
            </w:r>
            <w:r>
              <w:rPr>
                <w:sz w:val="28"/>
                <w:szCs w:val="28"/>
              </w:rPr>
              <w:t xml:space="preserve"> географическая карта, условные обозначения на карте, ориентирование по карте, стороны света, компас (теория и практика)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Игротека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40 вер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-20 вер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 таланта 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день «Отплытие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июня, вторник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Картинки из жизни путешественников» (самопрезентация вата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Мастерская «Береги здоровье смолоду»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дорового образа жизни, режим дня, личная гигиена, общие принципы закаливания. «Зеленая аптека нашего края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Игротека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30 вер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 таланта 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плав по река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июня, среда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эстафеты на воде (бассейн) «На порогах Сибирских рек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Мастерская «Береги здоровье смолоду»:</w:t>
            </w:r>
            <w:r>
              <w:rPr>
                <w:sz w:val="28"/>
                <w:szCs w:val="28"/>
              </w:rPr>
              <w:t xml:space="preserve"> занятие физкультурой и спортом – основа для развития здорового и красивого человека. Компьютер и гиподинамия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Игротека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20 вер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 таланта 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нь «Привал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июня, четверг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дневный поход в лес, ИП «Один в тайге» (практические навыки туризма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Мастерская «Знатоки Сибирского края»:</w:t>
            </w:r>
            <w:r>
              <w:rPr>
                <w:sz w:val="28"/>
                <w:szCs w:val="28"/>
              </w:rPr>
              <w:t xml:space="preserve"> флора, фауна, климат Тюменской области. Основы бережного отношения к природе. (практическое занятие на природе)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Игротека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-50 вер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 таланта 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д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лывем дальше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июня, пятница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сихологический тренинг «Бунт на корабле» (каждая ватага должна доказать свою сплоченность и верность своему лидеру, а лидер – показать свой ум, находчивость и умение управлять своей ватагой)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«Чистая пятница» - уборка прилегающей территории школы, стадио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Мастерская «Прикладных дел мастера»:</w:t>
            </w:r>
            <w:r>
              <w:rPr>
                <w:sz w:val="28"/>
                <w:szCs w:val="28"/>
              </w:rPr>
              <w:t xml:space="preserve"> знакомство с народными промыслами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Игротека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-40 вер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-30 вер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таланта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нь «Высадк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 июня, суббота 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-дневный поход в лес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гра «Зимовье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Мастерская «Школа первопроходцев»:</w:t>
            </w:r>
            <w:r>
              <w:rPr>
                <w:sz w:val="28"/>
                <w:szCs w:val="28"/>
              </w:rPr>
              <w:t xml:space="preserve"> практическое занятие по разведке местности, правилам маскировки в лесу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Игротека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-40 вер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3 таланта 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д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едк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 июня, понедельник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ортивные эстафе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Мастерская «Береги здоровье смолоду»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еленая аптека» Сибирского края. Рецепты народной медицины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Игротека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20 вер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 таланта 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 с войной мы пришли, а с миром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3 июня, сред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Контакт с местными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нятие по правилам поведения болельщиков, сочинение «кричалок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ортивные соревнования по футбол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стерская «Береги здоровье смоло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еленая аптека» Сибирского края» (продолжение)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Игротека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10 вер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 вер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 таланта  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день «Закладка крепости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июня, четверг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работка и защита проектов «Закладка крепости», задание для каждой ватаги (оптимальное размещение на местности, внутреннее обустройство, способы защиты от набегов неприятеля и т.д.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ортивные эстафеты на свежем воздух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Мастерская «Знаток Сибирского края»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нашего края (известные люди, знаменитые события, культура и т.д.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Игротека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30 вер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вер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таланта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нь «Основание с. Ворсихи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 июня, пятница 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Основание с. Ворсихи». Проведение экскурс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Чистая пятница» - уборка прилегающей территории школы, стади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Мастерская «Прикладных дел мастера».</w:t>
            </w:r>
            <w:r>
              <w:rPr>
                <w:sz w:val="28"/>
                <w:szCs w:val="28"/>
              </w:rPr>
              <w:t xml:space="preserve"> Изготовление народных украшений из бисера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Игротека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 вер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 вер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тала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день, «Тайга – кому страшна, а кому мать родн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, суб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-дневный поход в лес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ктическое занятие мастерской «Школа первопроходцев»: экипировка туриста, сбор рюкзака, установка палатки, правила разжигания и тушения костра в лесу и приготовление пищи на костре. Правила природосбережения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50 вер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3 таланта 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д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у – время, потехе – ча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июня, понедельник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Скомороший балаганчик»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ыли и небылицы про с. Ворсиха» (постановка и показ веселых сценок на бытовую тематику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Мастерская «Береги здоровье смолоду»:</w:t>
            </w:r>
            <w:r>
              <w:rPr>
                <w:sz w:val="28"/>
                <w:szCs w:val="28"/>
              </w:rPr>
              <w:t xml:space="preserve"> вредные привычки и их последствия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Игротека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30 вер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таланта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д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памяти и скорби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июн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кскурсия к памятнику В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седа с детьми о ВОВ и родственниках, участвовавших в этой войн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скуссии «Плохой мир лучше хорошей войны» и «Националисты, неофашисты, скинхеды: за и против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стерская «Береги здоровье смолоду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нце, воздух и вода – наши лучшие друзья (наши хорошие привычки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Игротека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3 таланта 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нь «Сибиряк - здоровя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июня, среда 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ортивные соревнования на свежем воздух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Мастерская «Знаток Сибирского края»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азвития с. Ворсихи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Игротека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10 вер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3 таланта 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день «Сокровища р. Ворсихи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июня, четверг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гра по ориентированию на местности: поиск кла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трольная анкета участников программы конец смен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Мастерская «Береги здоровье смолоду»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«Что мне больше всего понравилось в игре «По следам Ермака»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-40 вер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3 таланта 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д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все вместе, так и душа на мест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июня, пятница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льный празд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гда все вместе, так и душа на месте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изованные сценки, подсчет верст и талантов, подведение итогов, награжд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Волшебный стул» (что хорошего ты узнал о близком человеке: педагоге, вожатом, товарище)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смен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5460"/>
        <w:gridCol w:w="2045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дела дня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ценка дел 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едисловие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8 июня, четверг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ащиты детей. Рисование на асфаль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гры на знакомство и выявление лидер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ление на 3 команды (ватаги): казаки, стрельцы, ремесленни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Мастерская «Знатоки Сибирского края»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комство с географией Тюменской области, работа с картой, фотографиями, художественной и исторической литератур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гроте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 таланта 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нь «Сборы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9 июня, пятница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местная выработка правил поведения «Заповеди первопроходцев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сяга «Заповедям», выбор командиров (для казаков – атама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стрельцов – воевод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емесленников - мастера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гра «Что возьмем с собой в дорогу» (основы туризма, теория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трольная анкета участника программы в начале смены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стерская «Прикладных дел масте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изготовление эмблем и др.  атрибутов и знаков отличия команд (далее - ватаг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Игротека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20 вер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-30 вер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 таланта 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маршрут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0 июня, суббота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работка маршрута (Работа с географической картой «Тюменская область», знакомство с географией), задания командам: проследить путь плавания дружины Ермака по рекам Чусовая – Тагил – Тура – Тобол – Иртыш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Субботник» - уборка прилегающей территории школы, стадио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Мастерская «Школа первопроходцев»:</w:t>
            </w:r>
            <w:r>
              <w:rPr>
                <w:sz w:val="28"/>
                <w:szCs w:val="28"/>
              </w:rPr>
              <w:t xml:space="preserve"> географическая карта, условные обозначения на карте, ориентирование по карте, стороны света, компас (теория и практика)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Игротека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40 вер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-20 вер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 таланта 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день «Отплытие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июля, понедельник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Картинки из жизни путешественников» (самопрезентация вата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зическая подготовка: командные спортивные эстафеты на свежем воздухе с элементами обучения навыкам туризма, игра «Первопроходцы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Мастерская «Береги здоровье смолоду»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дорового образа жизни, режим дня, личная гигиена, общие принципы закаливания. «Зеленая аптека нашего края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Игротека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30 вер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 таланта 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плав по рекам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июля, вторник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эстафеты на воде (бассейн) «На порогах Сибирских рек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Мастерская «Береги здоровье смолоду»:</w:t>
            </w:r>
            <w:r>
              <w:rPr>
                <w:sz w:val="28"/>
                <w:szCs w:val="28"/>
              </w:rPr>
              <w:t xml:space="preserve"> занятие физкультурой и спортом – основа для развития здорового и красивого человека. Компьютер и гиподинамия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Игротека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20 вер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 таланта 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нь «Привал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 июля, среда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дневный поход в лес, ИП «Один в тайге» (практические навыки туризма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Мастерская «Знатоки Сибирского края»:</w:t>
            </w:r>
            <w:r>
              <w:rPr>
                <w:sz w:val="28"/>
                <w:szCs w:val="28"/>
              </w:rPr>
              <w:t xml:space="preserve"> флора, фауна, климат Тюменской области. Основы бережного отношения к природе. (практическое занятие на природе)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Игротека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-50 вер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 таланта 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д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лывем дальше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 июля, четверг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сихологический тренинг «Бунт на корабле» (каждая ватага должна доказать свою сплоченность и верность своему лидеру, а лидер – показать свой ум, находчивость и умение управлять своей ватагой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Мастерская «Прикладных дел мастера»:</w:t>
            </w:r>
            <w:r>
              <w:rPr>
                <w:sz w:val="28"/>
                <w:szCs w:val="28"/>
              </w:rPr>
              <w:t xml:space="preserve"> знакомство с народными промыслами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Игротека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-40 вер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-30 вер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таланта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нь «Высадк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 июля, пятница 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-дневный поход в лес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гра «Зимовье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«Чистая пятница» - уборка прилегающей территории школы, стадио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Мастерская «Школа первопроходцев»:</w:t>
            </w:r>
            <w:r>
              <w:rPr>
                <w:sz w:val="28"/>
                <w:szCs w:val="28"/>
              </w:rPr>
              <w:t xml:space="preserve"> практическое занятие по разведке местности, правилам маскировки в лесу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Игротека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-40 вер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3 таланта 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д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едк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 июля, суббота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ортивные эстафе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Мастерская «Береги здоровье смолоду»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еленая аптека» Сибирского края. Рецепты народной медицины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Игротека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20 вер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 таланта 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 с войной мы пришли, а с миром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 июля, понедельник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Контакт с местными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нятие по правилам поведения болельщиков, сочинение «кричалок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ортивные соревнования по футбол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стерская «Береги здоровье смоло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еленая аптека» Сибирского края» (продолжение)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Игротека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10 вер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 вер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 таланта  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день «Закладка крепости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июля, вторник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работка и защита проектов «Закладка крепости», задание для каждой ватаги (оптимальное размещение на местности, внутреннее обустройство, способы защиты от набегов неприятеля и т.д.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ортивные эстафеты на свежем воздух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Мастерская «Знаток Сибирского края»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нашего края (известные люди, знаменитые события, культура и т.д.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Игротека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30 вер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вер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таланта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нь «Основание с. Ворсихи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 июля, среда 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Основание с. Ворсихи». Проведение экскурс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Мастерская «Прикладных дел мастера».</w:t>
            </w:r>
            <w:r>
              <w:rPr>
                <w:sz w:val="28"/>
                <w:szCs w:val="28"/>
              </w:rPr>
              <w:t xml:space="preserve"> Изготовление народных украшений из бисера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Игротека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 вер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 вер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тала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день, «Тайга – кому страшна, а кому мать родн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ля, 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-дневный поход в лес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ктическое занятие мастерской «Школа первопроходцев»: экипировка туриста, сбор рюкзака, установка палатки, правила разжигания и тушения костра в лесу и приготовление пищи на костре. Правила природосбережения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50 вер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3 таланта 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д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у – время, потехе – час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3 июля, пятница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Скомороший балаганчик»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ыли и небылицы про с. Ворсиха» (постановка и показ веселых сценок на бытовую тематику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Мастерская «Береги здоровье смолоду»:</w:t>
            </w:r>
            <w:r>
              <w:rPr>
                <w:sz w:val="28"/>
                <w:szCs w:val="28"/>
              </w:rPr>
              <w:t xml:space="preserve"> вредные привычки и их последствия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Игротека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30 вер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таланта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д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памяти и скорби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 июл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ббота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кскурсия к памятнику В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седа с детьми о ВОВ и родственниках, участвовавших в этой войн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скуссии «Плохой мир лучше хорошей войны» и «Националисты, неофашисты, скинхеды: за и против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убботник» - уборка прилегающей территории школы, стади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стерская «Береги здоровье смолоду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нце, воздух и вода – наши лучшие друзья (наши хорошие привычки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Игротека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3 таланта 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нь «Сибиряк - здоровяк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6 июля, понедельник 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ортивные соревнования на свежем воздух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Мастерская «Знаток Сибирского края»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азвития с. Ворсихи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Игротека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10 вер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3 таланта 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день «Сокровища р. Ворсихи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 июля, вторник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гра по ориентированию на местности: поиск кла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трольная анкета участников программы конец смен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Мастерская «Береги здоровье смолоду»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«Что мне больше всего понравилось в игре «По следам Ермака»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-40 вер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3 таланта 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д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все вместе, так и душа на мест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ля, сред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льный празд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гда все вместе, так и душа на месте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изованные сценки, подсчет верст и талантов, подведение итогов, награжд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Волшебный стул» (что хорошего ты узнал о близком человеке: педагоге, вожатом, товарище)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стимулирова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начале игры все участники делятся на 3 команды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-я команда – казаки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-я команда – стрельцы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-я команда – ремесленник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одолевая ежедневные испытания, ватаги зарабатывают «версты» (в зависимости от сложности испытаний – от 10 до 50 верст), а всего «проплыть» надо 500 верст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Критерии оценки </w:t>
      </w:r>
      <w:r>
        <w:rPr>
          <w:sz w:val="28"/>
          <w:szCs w:val="28"/>
        </w:rPr>
        <w:t xml:space="preserve">успешности команды является не только фактическая победа в каком-либо соревновании, но и такие важные факторы, как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сплоченность, взаимопомощь и взаимовыручка членов команды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целеустремленность и воля к победе всех членов команды,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соблюдение «Заповедей первопроходцев» всеми членами команды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оригинальность решений,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любые другие факторы, которые окажутся значимыми во время испытаний.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граммой предусмотрено, что у каждого воспитанника есть возможность ежедневно отличится в индивидуальных делах и заработать личные «таланты», таким образом, в процессе игры он заработает повышение «в ранге» и в конце игры – Диплом. Возможность зарабатывать «таланты» предоставляется участникам на мастерских, где кроме получения новых знаний и умений, детям предоставляется на выбор темы для самостоятельной работы – практической или теоретической. Практическая работа оценивается сразу же, теоретическая (подготовка выступлений по выбранной теме) оценивается на следующий день. В плане мероприятий на день выделено время после завтрака для презентации детьми своих выступлений. </w:t>
      </w:r>
    </w:p>
    <w:p>
      <w:pPr>
        <w:pStyle w:val="Normal"/>
        <w:ind w:firstLine="708"/>
        <w:jc w:val="center"/>
        <w:rPr/>
      </w:pPr>
      <w:r>
        <w:rPr/>
        <w:t xml:space="preserve">Личный рост участника игры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ачале игр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ал 5 «талант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ал 10 «талантов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ау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аман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ец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вод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мастерь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слен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 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Кто оценивает? </w:t>
      </w:r>
      <w:r>
        <w:rPr>
          <w:sz w:val="28"/>
          <w:szCs w:val="28"/>
        </w:rPr>
        <w:t xml:space="preserve">Присуждение «верст» производится педагогом или вожатым, ответственным за мероприятие, в случае спорных решений проводится тайное голосование капитанов и (или) всех членов команд (при условии, что за свою команду голосовать нельзя)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исуждение «талантов» производится ответственным воспитателе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учета «верст» и «талантов» в начале смены вожатыми изготавливается большая таблица, в которую ответственный педагог вносит все достижения участников игры. </w:t>
      </w:r>
    </w:p>
    <w:p>
      <w:pPr>
        <w:pStyle w:val="Normal"/>
        <w:ind w:firstLine="708"/>
        <w:jc w:val="center"/>
        <w:rPr/>
      </w:pPr>
      <w:r>
        <w:rPr/>
        <w:t xml:space="preserve">Доска учета верст и талантов настоящих сибиряков 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999"/>
        <w:gridCol w:w="999"/>
        <w:gridCol w:w="1124"/>
        <w:gridCol w:w="999"/>
        <w:gridCol w:w="999"/>
        <w:gridCol w:w="792"/>
        <w:gridCol w:w="792"/>
        <w:gridCol w:w="839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…»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…»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…»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…»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…»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 день «…»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…»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тага 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заки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верст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верс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верс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алан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адан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талант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талант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таланта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талант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талант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ельцы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есленники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мечание: цвет в строке участника изменяются, когда его повышают в «ранге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носить изменения в таблицу имеет право только ответственный за мероприятие педагог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е условия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Отбор форм работы с учетом возрастных и индивидуальных особенностей, способствующих успешной самореализации дете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Организация различных видов деятельност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Добровольность включения детей в организацию жизни лагер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Создание ситуации успех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Систематическое информирование о результатах прожитого дн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программе будут задействованы следующие сотрудники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чальник лагеря – 1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спитатели - 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итель по физической культуре - 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едицинский работник – 1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иблиотекарь - 1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бслуживающий персонал, тех. персонал – 3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ждый работник лагеря ознакомлен с условиями труда, режимом работы и своими должностными обязанностям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торы риска: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к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и реш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хая погод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роводятся в здании школы, в спортивном зале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сть клещей в лесу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од отменяется, игры проводятся на территории школы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мка транспор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ять дни в программе лагеря.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й оздоровительный лагерь имеет в наличии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елевизор – 1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1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Цифровой фотоаппарат – 1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узыкальный центр – 1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мпьютер – 5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портивный инвентарь: мячи футбольные, баскетбольные, волейбольные, скакалки, теннисный стол, теннисные ракетки и мячи, биты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I. </w:t>
      </w:r>
      <w:r>
        <w:rPr>
          <w:b/>
          <w:sz w:val="28"/>
          <w:szCs w:val="28"/>
        </w:rPr>
        <w:t xml:space="preserve">Ожидаемые результаты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Знание наиболее значимых исторических событий и людей Тюменской области. Знание истории своей семь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Овладение основными практическими навыками туризм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Знание основных правил природосбереж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Практические знания: не менее 8-10 лекарственных растений Тюменской области (по внешнему определению и практическому применению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 Сформированная осознанная потребность в ежедневной утренней зарядке. Элементарные знания о здоровом образе жизн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Директор школы ______________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.А. Болдашкин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работы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ого оздоровительного лагер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Ворсихинской СОШ «Настоящие сибиряки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09.00 – 09.10 – </w:t>
      </w:r>
      <w:r>
        <w:rPr>
          <w:sz w:val="28"/>
          <w:szCs w:val="28"/>
        </w:rPr>
        <w:t>прием идей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09.10 – 09.20 – </w:t>
      </w:r>
      <w:r>
        <w:rPr>
          <w:sz w:val="28"/>
          <w:szCs w:val="28"/>
        </w:rPr>
        <w:t>заряд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09.20 – 09.25 – </w:t>
      </w:r>
      <w:r>
        <w:rPr>
          <w:sz w:val="28"/>
          <w:szCs w:val="28"/>
        </w:rPr>
        <w:t xml:space="preserve">подъем флага РФ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09.25 – 09.35 - </w:t>
      </w:r>
      <w:r>
        <w:rPr>
          <w:sz w:val="28"/>
          <w:szCs w:val="28"/>
        </w:rPr>
        <w:t xml:space="preserve">линейка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09.35 – 10.00 – </w:t>
      </w:r>
      <w:r>
        <w:rPr>
          <w:sz w:val="28"/>
          <w:szCs w:val="28"/>
        </w:rPr>
        <w:t xml:space="preserve">завтрак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10.00 – 12.30 – </w:t>
      </w:r>
      <w:r>
        <w:rPr>
          <w:sz w:val="28"/>
          <w:szCs w:val="28"/>
        </w:rPr>
        <w:t>игры, мероприятия, работа мастерских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2.30 – 13.00</w:t>
      </w:r>
      <w:r>
        <w:rPr>
          <w:sz w:val="28"/>
          <w:szCs w:val="28"/>
        </w:rPr>
        <w:t xml:space="preserve"> – обед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13.00 – 14.40 – </w:t>
      </w:r>
      <w:r>
        <w:rPr>
          <w:sz w:val="28"/>
          <w:szCs w:val="28"/>
        </w:rPr>
        <w:t xml:space="preserve">линейка, подведение итогов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4.40 – 14.45</w:t>
      </w:r>
      <w:r>
        <w:rPr>
          <w:sz w:val="28"/>
          <w:szCs w:val="28"/>
        </w:rPr>
        <w:t xml:space="preserve"> – спуск флага РФ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4.45 – 15.00</w:t>
      </w:r>
      <w:r>
        <w:rPr>
          <w:sz w:val="28"/>
          <w:szCs w:val="28"/>
        </w:rPr>
        <w:t xml:space="preserve"> – полдник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5.00</w:t>
      </w:r>
      <w:r>
        <w:rPr>
          <w:sz w:val="28"/>
          <w:szCs w:val="28"/>
        </w:rPr>
        <w:t xml:space="preserve"> – уход детей домо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ибинская В.В. Спортивно-туристическая игра «Прорыв»// Последний звонок. – 2009. - № 6. – с. 4-12: с. 15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ндреева О.С., Водовозов М.Ю. Лето – пора находок, а не потерь. 2008 г. – 295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равченко М.А. Спортивная викторина// Последний звонок. – 2009. - № 6 – с. 13-15: с. 15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ахвицевач С.Н., Романенко Н.В. Лето -  это маленькая жизнь…2006. – 228 с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№ 1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Я перешел(а) в _____ класс.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Я пришел в лагерь для того, чтобы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хорошо отдохнуть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найти себе новых друзей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научиться чему-либо новому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потому сто так получилось. </w:t>
      </w:r>
    </w:p>
    <w:p>
      <w:pPr>
        <w:pStyle w:val="Normal"/>
        <w:ind w:left="708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3. Вожатого я представляю как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старшего друга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командира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организатора всех дел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консультанта, советчика в трудных ситуациях. </w:t>
      </w:r>
    </w:p>
    <w:p>
      <w:pPr>
        <w:pStyle w:val="Normal"/>
        <w:ind w:left="708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4. В нашем лагере мне нравиться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девчонки и мальчишки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вожатые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что не скучно, всегда что-то делаем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никак не могу понять. </w:t>
      </w:r>
    </w:p>
    <w:p>
      <w:pPr>
        <w:pStyle w:val="Normal"/>
        <w:ind w:left="708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5. Мое самое любимое занятие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читать книги, узнавать что-то новое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петь, танцевать, слушать музыку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заниматься спортом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что-то мастерить своими руками. </w:t>
      </w:r>
    </w:p>
    <w:p>
      <w:pPr>
        <w:pStyle w:val="Normal"/>
        <w:ind w:left="708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6. Мои первые впечатления о лагере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мне здесь очень нравиться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все хорошо, но иногда хочу домой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здесь есть, чем заняться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нормально, но могло быть лучше. </w:t>
      </w:r>
    </w:p>
    <w:p>
      <w:pPr>
        <w:pStyle w:val="Normal"/>
        <w:ind w:left="708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7. Какая должна быть игра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безразлично, я не думал(а) об этом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в каждой игре должно быть что-то новое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игра должна быть веселой и увлекательной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игра не должна быть утомительной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№ 2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Твой пол (подчеркнуть)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мужск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женский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2. Сколько тебе лет?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3. Что ты нового узнал, чему научился в лагере?</w:t>
      </w:r>
      <w:r>
        <w:rPr>
          <w:sz w:val="28"/>
          <w:szCs w:val="28"/>
        </w:rPr>
        <w:t xml:space="preserve"> 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4. Совпало ли это с твоими ожиданиями? (объясни)</w:t>
      </w:r>
      <w:r>
        <w:rPr>
          <w:sz w:val="28"/>
          <w:szCs w:val="28"/>
        </w:rPr>
        <w:t xml:space="preserve"> 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5. Что больше всего запомнилось?</w:t>
      </w:r>
      <w:r>
        <w:rPr>
          <w:sz w:val="28"/>
          <w:szCs w:val="28"/>
        </w:rPr>
        <w:t xml:space="preserve"> 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6. Что не понравилось в лагере?</w:t>
      </w:r>
      <w:r>
        <w:rPr>
          <w:sz w:val="28"/>
          <w:szCs w:val="28"/>
        </w:rPr>
        <w:t xml:space="preserve"> 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7. Оцени работу вожатых</w:t>
      </w:r>
      <w:r>
        <w:rPr>
          <w:sz w:val="28"/>
          <w:szCs w:val="28"/>
        </w:rPr>
        <w:t xml:space="preserve"> 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Твои пожелания организаторам программы «Настоящие сибиряки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6:54:00Z</dcterms:created>
  <dc:creator>HomePC</dc:creator>
  <dc:description/>
  <cp:keywords/>
  <dc:language>en-US</dc:language>
  <cp:lastModifiedBy>Admin</cp:lastModifiedBy>
  <cp:lastPrinted>2012-02-24T08:46:00Z</cp:lastPrinted>
  <dcterms:modified xsi:type="dcterms:W3CDTF">2012-02-24T05:46:00Z</dcterms:modified>
  <cp:revision>9</cp:revision>
  <dc:subject/>
  <dc:title>I</dc:title>
</cp:coreProperties>
</file>